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ои – победители в моей семье (в моём городе, с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 войны не женское лицо», но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780540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итрова  И.С. в наши д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жусь тем, что моя прабабушка  Демитрова  Ирина Сергеевна  - участник Великой Отечественной войны!  В одном стихотворении говорится: «У войны не женское лицо». Наверное, это так. Женщина и хранительница очага, и главный воспитатель детей, и ласковое, доброе существо. Но когда война призвала, десятки, сотни юных девчонок отправились на фронт – разведчиками, снайперами, санинструкторами, врачами, оставив дома родителей, а кто и своих дет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я прабабушка много рассказывала мне о том, какие тяготы ей и другим бойцам пришлось пережить в войну. Многие погибли, но она осталась жива! На войну Ирина пошла добровольцем. Закончив школу санинструкторов, она через месяц уже была на линии фронта. Её зачислили санинструктором в разведгрупп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гда я слушала её воспоминания, мне казалось, что это не она, наша бабуля…  Кажется, не могла  хрупкая, маленького роста девушка трое суток провести в болоте, в ледяной воде, чтобы не выдать себя фашистам.  Оказывается, могла! Разведчики, получив важное задание – вычислить расположение немецких войск и замаскированных танков, попали в окружение, и им пришлось «отсидеться» в болоте. Отсидеться – это слабо сказано. Чтобы не выдать себя, когда светили прожекторы, они погружались в ледяную воду полностью.  И так три дня!.. Вскоре им на помощь пришли наши войска и, разбомбив фашистов, освободили. Бабушка гордилась тем, что за мужество и отвагу  их награждал сам маршал Жуко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 как  разведчики  ходили брать «языка»?!..  Это надо было попасть на вражескую территорию, взять в плен немецкого офицера (их и называли «языками»!), доставить в наш штаб для того, чтобы он рассказал, где засели фашисты, узнать расположение танков, пулемётов и т. д. И таких операций  было м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после войны наша бабушка Ирина была боевой, сильной характером, доброй и мудрой.  Её часто приглашали на классные часы ребята в школу. Она не пропустила ни одного митинга на 9 Мая – стояла невысокая, подтянутая,  пряменькая, рядом с ветеранами – мужчинами, а я ею гордилас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и года как   моей прабабушки уже нет с нами, но я всегда буду помнить и её, и её воспоминания о войне. Своим детям обязательно расскажу, каким героем войны была их уже прапрабабушка  Ирина! Ведь память о ней – это дань памяти всем-всем ветеранам Великой Отечественной, кто  не вернулся с фронта и кто сейчас жив. А их в живых осталось так мал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В этом году на праздник 9 Мая будет сформирован Бессмертный полк. Я тоже приму участие в проекте. Надо будет на поселковый митинг, посвящённый празднованию 69 годовщины со Дня победы, пронести портрет  «своего» участника Великой Отечественной войны (кто воевал из семьи). Я очень волнуюсь, даже плакала уже.  Плакала, и когда моё сочинение учительница наша читала в классе на уроке.  Так жалко прабабушку Ирину… Моё большое желание – пусть войны не будет никогда – никог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5:00Z</dcterms:created>
  <dc:creator>ADMIN</dc:creator>
  <dc:description/>
  <cp:keywords/>
  <dc:language>en-US</dc:language>
  <cp:lastModifiedBy>Computer</cp:lastModifiedBy>
  <dcterms:modified xsi:type="dcterms:W3CDTF">2014-05-05T09:22:00Z</dcterms:modified>
  <cp:revision>34</cp:revision>
  <dc:subject/>
  <dc:title/>
</cp:coreProperties>
</file>