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ша семья – не исключени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йна. Как страшно звучит это слово!  Разруха, вой самолетов, взрывы снарядов, смерть, горе. Никто и никогда не забудет этот страшный день 22 июня 1941года, когда фашист напал на нашу страну. Все - стар и млад - встали на защиту Родины. В нашей стране, наверное,  нет такой семьи, которой бы не коснулась война. И наша семья - не  ис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ма рассказала мне, что мой прадедушка, Роман Васильевич  Сладиков, в 1942 году добровольцем ушел на фронт, оставив дома жену с двумя детьми. Сначала он прошёл военную подготовку в Красноярске, в 78 добровольческой бригаде и лишь в 1943 году начал бить фашистов. Немало ему  пришлось пережить военных трудностей, но он никогда не отступал назад. Его дочь, моя бабушка, хорошо помнила, как от её папы с фронта приходили письма. Бабушка рассказывала нам историю о двух портретах, которые нарисовал мой прадед. Раненый, он лежал в госпитале, смотрел на фотографию своих детей, прокручивая в мыслях свою жизнь, вспоминал, наверное, как семья жила до войны, как они любили собираться все вместе.  Он попросил у кого-то листок папиросной бумаги и нарисовал  два портрета: сына  Владимира и  дочери  Алл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душка Роман  не единственный, кто воевал с фашистами из нашей семьи. Ушли на фронт и не вернулись домой два прадеда. Какое это горе, когда семья остается без мужчины! Но люди «не падали духом», а продолжали жить, поддерживать друг друга  в б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ечно, как и все, мой прадед пришел домой потерявшим здоровье,  но счастливым, что остался жив! За свои боевые заслуги прадедушка был награжден орденом Великой Отечественной войны, и ещё у него много юбилейных мед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Жил он после войны далеко от Новосёлова, в городе Кызыле. Наша семья никогда не забывала поздравить его с Днем Победы – 9 Мая, пожелать здоровья,  хорошего настро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йчас его нет среди нас, он уже умер. Но память о нём и обо всех, кто свою жизнь отдал за наше светлое будущее, останется навсегда. Да, кстати, одного из моих братьев тоже зовут Роман. Точно в честь прадеда!  Я не спрашивал, но думаю, что это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0560" cy="213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  Васильевич с  супругой и правнуком Пав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3:00Z</dcterms:created>
  <dc:creator>Computer</dc:creator>
  <dc:description/>
  <cp:keywords/>
  <dc:language>en-US</dc:language>
  <cp:lastModifiedBy>Computer</cp:lastModifiedBy>
  <cp:lastPrinted>2014-04-18T21:42:00Z</cp:lastPrinted>
  <dcterms:modified xsi:type="dcterms:W3CDTF">2014-04-18T13:48:00Z</dcterms:modified>
  <cp:revision>8</cp:revision>
  <dc:subject/>
  <dc:title/>
</cp:coreProperties>
</file>