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i/>
          <w:i/>
          <w:sz w:val="28"/>
          <w:szCs w:val="28"/>
        </w:rPr>
      </w:pPr>
      <w:r>
        <w:rPr>
          <w:rFonts w:cs="Arial" w:ascii="Arial" w:hAnsi="Arial"/>
          <w:b/>
          <w:i/>
          <w:sz w:val="28"/>
          <w:szCs w:val="28"/>
        </w:rPr>
        <w:t>«… чтоб ясной любовью наполнилось сердце!»</w:t>
      </w:r>
    </w:p>
    <w:p>
      <w:pPr>
        <w:pStyle w:val="Normal"/>
        <w:spacing w:lineRule="auto" w:line="360" w:before="0" w:after="0"/>
        <w:jc w:val="both"/>
        <w:rPr>
          <w:rFonts w:ascii="Arial" w:hAnsi="Arial" w:cs="Arial"/>
          <w:sz w:val="24"/>
          <w:szCs w:val="24"/>
        </w:rPr>
      </w:pPr>
      <w:r>
        <w:rPr>
          <w:rFonts w:eastAsia="Arial" w:cs="Arial" w:ascii="Arial" w:hAnsi="Arial"/>
        </w:rPr>
        <w:t xml:space="preserve">              </w:t>
      </w:r>
      <w:r>
        <w:rPr>
          <w:rFonts w:cs="Arial" w:ascii="Arial" w:hAnsi="Arial"/>
          <w:sz w:val="24"/>
          <w:szCs w:val="24"/>
        </w:rPr>
        <w:t xml:space="preserve">Мы считаем, что лучше и краше места, чем наше Новосёлово, просто не найти! Здесь мы родились и выросли, учимся в школе, здесь живут наши родные и друзья, здесь наш дом, наша малая родина. Вот говорят, что Сибирь – это обязательно снега, метели и сильные морозы  зимой,  холодно и летом, а кругом тайга беспросветная да медведи бродят, людей пугают. А вот и нет! Живём мы в красивом месте на берегу Красноярского водохранилища, в лесостепной  природной зоне. У нас, действительно, бывает очень холодно зимой: и метели метут, и вьюга воет, и мороз нос щиплет. Но как жарко летом – до 35 градусов, как в какой-нибудь африканской стране!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годня мы хотим пригласить вас вместе с нами  на велосипедную прогулку по любимым местам села и его окрестностей. Мы – это две неразлучные подруги – Карина и Кристина.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к только выходишь или выезжаешь за пределы села, сразу глаз отдыхает: тихая природа, небольшие пригорки, перелесочки маленькие, только возвышается гора Маяк  вдалеке. Сразу вспоминаются строчки из стихотворения Николая Рыленкова: «Здесь мало увидеть, здесь надо всмотреться, чтоб ясной любовью наполнилось сердце». И на душе так хорошо становится.  Красивые берёзовые рощицы, ивы, шиповник, боярышник  в низинах и оврагах. А однажды в таком небольшом овраге мы спасли жизнь маленькому суслику, который упал в железную трубу, вкопанную в землю. Малыш жалобно пищал, просил о помощи…  Мы связали  наши шарфы, опустили вниз, а когда суслик забрался на середину, быстро потянули шарфы с двух сторон. Он вылез да как припустил бежать от нас!.. Обрадовался, видно, очень.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стати, гора Маяк, о которой мы упоминали, была свидетелем драматических событий, которым уже больше полувека. После строительства Красноярской гидроэлектростанции оказались в зоне затопления многие территории, в том числе и старое Новосёлово, к сожалению. Жители вынуждены были переселиться на новое место (где мы сейчас все живём), а некоторые целыми семьями уехали за пределы района. Наши бабушки и дедушки помнят, какие красивые места были в старом селе, и гору Маяк помнят. У её подножия проходили сельские праздники: Троица, Пасха. А теперь только фотографии в старых альбомах остались…</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о зимой сидеть у тёплой печки или батареи, достать баночку ароматного варенья, вспоминать, как собирали всей семьёй клубнику на солнечных пригорках около Дивного или в Аёшке, чёрную смородину или крыжовник в саду. Хорошо! Зимой в селе нашем не хуже, чем жарким летом. Не верите? «На смену осени дождливой / Пришла красавица-зима,  / И речка быстрая застыла, / Что воды мутные несла…». Зимой по ледовой переправе, что соединяет два берега нашего района, несутся машины, а летом и осенью ходит большой красивый паром «СП – 105». Зимой наш Енисей не скучает. То День рыбака проводится, то «Проводы зимы» с конноспортивными соревнованиями, куда съезжаются сотни людей из других районов! А ещё на берегах Енисея располагается православный лагерь. Правда, не зимой, а летом, но это даже лучше! Приглашаем вас вместе с нами заглянуть туда. Только  тише, пожалуйста, все ещё спят… Раннее утро. Тихий будто звенящий воздух, мелкая рябь на воде, молочный туман. Вот первые робкие лучи солнца пробиваются сквозь зелёную листву. Природа  просыпается.  Как здорово проснуться, увидеть всё это, прочувствовать, вдохнуть, улыбнуться: «Здравствуй, утро! И я проснулась!». Находясь в православном лагере, мы помогаем природе: убираем сломанные ветки, лечим деревья, очищаем берег от мусора. А в благодарность получаем  грибы, ягоды, целебные травы: мать-и-мачеху, сон-траву.  С удовольствием бегаем по песчаному берегу, плюхаемся в уже нагретую солнцем воду и радуемся, что это прекрасное место на планете – «наше место», наша малая родина!..</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верное, кто-нибудь скажет, что есть места и красивее, травы душистее, краски  природные ярче. Может, и есть, не будем спорить! Но когда идёшь в школу по </w:t>
      </w:r>
      <w:r>
        <w:rPr>
          <w:rFonts w:cs="Arial" w:ascii="Arial" w:hAnsi="Arial"/>
          <w:i/>
          <w:sz w:val="24"/>
          <w:szCs w:val="24"/>
        </w:rPr>
        <w:t>этой</w:t>
      </w:r>
      <w:r>
        <w:rPr>
          <w:rFonts w:cs="Arial" w:ascii="Arial" w:hAnsi="Arial"/>
          <w:sz w:val="24"/>
          <w:szCs w:val="24"/>
        </w:rPr>
        <w:t xml:space="preserve"> аллее, вспоминаешь, что именно </w:t>
      </w:r>
      <w:r>
        <w:rPr>
          <w:rFonts w:cs="Arial" w:ascii="Arial" w:hAnsi="Arial"/>
          <w:i/>
          <w:sz w:val="24"/>
          <w:szCs w:val="24"/>
        </w:rPr>
        <w:t>здесь</w:t>
      </w:r>
      <w:r>
        <w:rPr>
          <w:rFonts w:cs="Arial" w:ascii="Arial" w:hAnsi="Arial"/>
          <w:sz w:val="24"/>
          <w:szCs w:val="24"/>
        </w:rPr>
        <w:t xml:space="preserve"> тебе мальчик  позвонил, который нравится уже давно…   Или  именно на   </w:t>
      </w:r>
      <w:r>
        <w:rPr>
          <w:rFonts w:cs="Arial" w:ascii="Arial" w:hAnsi="Arial"/>
          <w:i/>
          <w:sz w:val="24"/>
          <w:szCs w:val="24"/>
        </w:rPr>
        <w:t>этой</w:t>
      </w:r>
      <w:r>
        <w:rPr>
          <w:rFonts w:cs="Arial" w:ascii="Arial" w:hAnsi="Arial"/>
          <w:sz w:val="24"/>
          <w:szCs w:val="24"/>
        </w:rPr>
        <w:t xml:space="preserve"> скамеечке ты  с бабушкой сидела, а она рассказывала о своей молодости, и глаза у неё были такие задорные, такие молодые! Ведь, согласитесь, самое красивое – это родное, любимое и близкое сердцу. Так мы с подругой моей считаем. Пока не знаем, как в дальнейшем жизнь наша сложится, где жить будем. Но родное село с его родными нам полями, лесами, людьми будем любить всегда, ведь это наша родина, родная земля.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гда так хочется побыть в тишине, прижаться к берёзке, обнять её и все свои печали рассказать. В городе навряд  ли это сделаешь. А у нас берёзка вот она, рядом. Рядом!..</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t>ЕРМАЧЕНКО КАРИНА, ФИЛИППОВА КРИСТИНА,  5 а класс -</w:t>
      </w:r>
    </w:p>
    <w:p>
      <w:pPr>
        <w:pStyle w:val="Normal"/>
        <w:spacing w:lineRule="auto" w:line="36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ПОБЕДИТЕЛИ РАЙОННОГО ТУРА СОЧИНЕНИЙ, ПРИЗЁРЫ КРАЕВОГО КОНКУРСА  К 80-ЛЕТИЮ КРАЯ </w:t>
      </w:r>
    </w:p>
    <w:p>
      <w:pPr>
        <w:pStyle w:val="Normal"/>
        <w:spacing w:lineRule="auto" w:line="360" w:before="0" w:after="0"/>
        <w:jc w:val="center"/>
        <w:rPr>
          <w:rFonts w:ascii="Arial" w:hAnsi="Arial" w:cs="Arial"/>
          <w:b/>
          <w:b/>
          <w:sz w:val="28"/>
          <w:szCs w:val="28"/>
        </w:rPr>
      </w:pPr>
      <w:r>
        <w:rPr>
          <w:rFonts w:cs="Arial" w:ascii="Arial" w:hAnsi="Arial"/>
          <w:b/>
          <w:sz w:val="28"/>
          <w:szCs w:val="28"/>
        </w:rPr>
        <w:t>«МОЙ КРАСНОЯРСКИЙ КРАЙ»</w:t>
      </w:r>
    </w:p>
    <w:sectPr>
      <w:type w:val="nextPage"/>
      <w:pgSz w:orient="landscape" w:w="16838" w:h="11906"/>
      <w:pgMar w:left="1418"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0:40:00Z</dcterms:created>
  <dc:creator>Computer</dc:creator>
  <dc:description/>
  <cp:keywords/>
  <dc:language>en-US</dc:language>
  <cp:lastModifiedBy>Computer</cp:lastModifiedBy>
  <dcterms:modified xsi:type="dcterms:W3CDTF">2014-07-30T15:19:00Z</dcterms:modified>
  <cp:revision>54</cp:revision>
  <dc:subject/>
  <dc:title/>
</cp:coreProperties>
</file>