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 люблю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У каждого человека есть место на Земле, где он родился.  Моя малая родина – село Новосёлово, что уютно расположилось на левом берегу Енисея. Люди, которые бывают у нас даже проездом, говорят: «Как у вас красиво, зелени много, речка рядом, горы, как на юге  - высокие, красивые. Хочется приехать сюда ещё раз!». И это правда – у нас очень красиво, говорю об этом с гордостью!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Летом, в жаркую погоду, мы с семьёй часто отдыхаем на берегу Енисея, загораем на песчаном берегу, любуемся таёжными горами на другом берегу реки. По реке проплывает наш паром с людьми, большие волны с шумом бьются о него, в голубом небе кричат чайки. Вокруг села и в нём самом много берёзок. Они, словно подружки в белых сарафанах, приглашают в свою зелёную прохладу, машут серёжками.  Я люблю бывать в лесу осенью. Люблю запах прелой травы, грустные  крики  улетающих на юг птиц. Люблю собирать осенние грибы, знаю, как и где их искать! Груздь обычно прячется под листочком, походить надо, чтобы хороший груздь найти. А на солнечной полянке тебя ждёт беляночка  или подберёзовик под берёзой, естественно. Наберёшь полную корзинку грибов и с удовольствием несёшь их домой, а потом мама их засолит или пожарит с картошечкой. Вкуснотища!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амом селе у нас тоже красиво очень. Есть небольшие парки, стадион, детские площадки. Особенно всё это появилось в последние годы. На субботниках все выходят делать уборку своих территорий, а организации – на свои территории. Мы чистим школьный двор, убираем его от прошлогодней листвы и мусора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Зимой все деревья одеваются в белые шубки. Рано утром, когда идешь в школу, под ногами снежок скрипит, над головой снежинки летают, а деревья склоняют перед тобой свои тонкие ветви, будто проснулись и хотят поздороваться. Или укутать в снежную шубу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Люблю весну с её проталинками, первыми зелёными почками, одуванчиками и лужицами. Солнце голову припекло? Лето на подходе! Чистое голубое небо, лёгкий ветерок, тепло, птицы поют. Иногда этого достаточно, чтобы забыть о своих проблемах и думать только о хорошем  и приятном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Я думаю, люди в селе у нас тоже замечательные  и отзывчивые, как и сама природа. Многие знают друг друга по многу лет, дружат, вместе отмечают праздники, выезжают на природу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ой самый любимый праздник – это День села. Проводится он летом, в самое красивое время года. День села начинается с парада: впереди колонны идут выпускники школы и детских садов, а за ними красиво украшенные шарами, лентами, флагами колонны разных организаций: школы, полиции, пожарной части, работников ЖКХ, соцзащиты и т.д. Центр всего праздника – концерт в Парке отдыха, где выступают не только местные артисты, но и приглашённые из края! Под тенёчком деревьев располагаются национальные подворья, где представлена кухня своей национальности – украинские вареники и горилка, русский квас и блинчики, татарский плов и другие вкусности. А хозяева этих дворов одеты в национальные костюмы. Очень красиво! Они поют национальные народные песни и приглашают отведать вкусную еду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На выставке народных поделок, вязанья, картин можно не только полюбоваться красотой, но и купить себе что-нибудь на памя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Я  сильно-пресильно люблю родное своё село Новосёлово!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2680" cy="354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ЧЕНКО   АРИНА, 5 а класс</w:t>
      </w:r>
    </w:p>
    <w:sectPr>
      <w:type w:val="nextPage"/>
      <w:pgSz w:orient="landscape" w:w="16838" w:h="11906"/>
      <w:pgMar w:left="851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2:43:00Z</dcterms:created>
  <dc:creator>Computer</dc:creator>
  <dc:description/>
  <cp:keywords/>
  <dc:language>en-US</dc:language>
  <cp:lastModifiedBy>Computer</cp:lastModifiedBy>
  <dcterms:modified xsi:type="dcterms:W3CDTF">2014-07-30T14:59:00Z</dcterms:modified>
  <cp:revision>26</cp:revision>
  <dc:subject/>
  <dc:title/>
</cp:coreProperties>
</file>