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Моя  любимая Аёшка!</w:t>
      </w:r>
    </w:p>
    <w:p>
      <w:pPr>
        <w:pStyle w:val="Normal"/>
        <w:spacing w:lineRule="auto" w:line="240" w:before="0" w:after="0"/>
        <w:jc w:val="center"/>
        <w:rPr/>
      </w:pPr>
      <w:r>
        <w:rPr>
          <w:rFonts w:cs="Arial" w:ascii="Arial" w:hAnsi="Arial"/>
          <w:i/>
        </w:rPr>
        <w:t>Из истории  Аёшки</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Необычное название, правда?  А-ёш-ка. У нас в районе таких названий  немало: село Кома, река  Убей,  вот и деревня - Аёшка… Историю, почему Аёшку так  назвали, я знаю! С именем Алёшка это никак не связано.  Когда-то ещё до поселения русских переселенцев  здесь жили хакасы по фамилии  Аёшины, и деревенька стала носить их имя. Это было очень давно, в 18 веке. Первыми русскими жителями были казаки братья Катцыны.  Занимались они и их земляки скотоводством и земледелием. Благо, земли в наших местах благодатные, богатые. А название деревни менялось несколько раз: Аёшина,  Катцыно,  Аюшина  и с конца 19 века – Аёшка. Осталось самое весёлое название, легко произносится. Наверное, поэтому и закрепилось.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Через старую Аёшку, которая впоследствии оказалась в зоне затопления, как и многие деревеньки района, раньше проходил стратегически важный тракт Ачинск – Минусинск, по которому осуществлялась почтовая связь, а в Аёшке была построена почтовая станция. Раньше  наша Сибирь была местом ссылок, отбыванием наказаний, поэтому из Ачинска шли  колонны с арестантами и ссыльными, направлявшимися в город Минусинск. А во время Гражданской  войны жители  Аёшки  были партизанами, помогали освобождать Новосёловскую волость от колчаковцев. После войны образовался Аёшинский сельсовет, была создана коммуна имени Сталина, затем преобразованная в колхоз. За производственные успехи колхоз был награждён Орденом Трудового Красного Знамени, орден  теперь хранится в Красноярском  Краеведческом музее как историческая реликвия!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Одной из достопримечательностей  моей деревеньки является арочный мост из каменных плит девонского песчаника, построенный по античной технологии 18 века под руководством польского ссыльного инженера. Называется он Екатерининский мост, семь метров высотой и находится в пяти километрах от села. Сложен  без единой капли цементного раствора из натурального обтёсанного вручную камня. Екатерининский мост – уцелевшая часть тракта, соединявшего Ачинский  острог с Ирбинским железоделательным заводом. Именно по этому тракту проезжал когда-то, возвращаясь из сибирской ссылки, Владимир Ильич Ленин. Осталось его воспоминание о том, что наши сибирские места не хуже, «чем на  курортах Швейцарии». Это он о горах правобережья Енисея так говорил!</w:t>
      </w:r>
    </w:p>
    <w:p>
      <w:pPr>
        <w:pStyle w:val="Normal"/>
        <w:spacing w:lineRule="auto" w:line="240" w:before="0" w:after="0"/>
        <w:jc w:val="center"/>
        <w:rPr>
          <w:rFonts w:ascii="Arial" w:hAnsi="Arial" w:cs="Arial"/>
          <w:i/>
          <w:i/>
        </w:rPr>
      </w:pPr>
      <w:r>
        <w:rPr>
          <w:rFonts w:cs="Arial" w:ascii="Arial" w:hAnsi="Arial"/>
          <w:i/>
        </w:rPr>
        <w:t>Красота такая!</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Когда я читала материал о своей малой родине, столько много нового для себя узнала! Захотела, чтобы и другие узнали. Испытываю чувство гордости за прошлое своей  Аёшки, благодарности  к тем людям, которые сохранили  данные об Аёшке. Помнить прошлое обязательно надо! Сейчас в деревеньке живёт совсем немного людей, в основном пенсионеры, наши бабушки и дедушки. Места здесь замечательные! Природы очень  красивая.  Аёшка находится как немного бы в низине, а вокруг берёзовые лесочки, солнечные полянки, пригорки. Вдалеке виден могучий Енисей.  Много ягодных мест, и летом новосёловцы  и жители других сёл  приезжают к нам за спелой клубникой. Говорят, она поспевает у нас раньше, чем в других местах. Я сама с раннего детства научилась собирать эту вкусную ягоду. Найдёшь полянку на солнце, а там ягодник  клубничный с круглыми листочками, а внутри ярко-красная крупная ягода. Но за каждой ягодкой надо наклониться, чтобы полное ведёрко набрать. Зато потом так радуешься, когда с полным лукошком или ведёрком домой идёшь. Тем более всё рядом, недалеко. Грибов много в окрестностях деревни. Волнушки собираем, белянки, грузди, подберёзовики.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Я езжу на учёбу в  Новосёловскую  среднюю школу каждый день. Мама в Новосёлово работает, а я учусь. И школа наша нравится, и класс, и учителя,  и Новосёлово, но всё-таки любовь моя – это маленькая деревенька со смешным названием – Аёшка, которая не на всех картах, наверное, отмечена, но навсегда отмечена  в моём сердце. Я люблю свою  Аёшку, свою малую родину, где я родилась и сейчас живу!</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ШЕСТАКОВА ВИКТОРИЯ,  5 а класс, ПОБЕДИТЕЛЬ ШКОЛЬНОГО ТУРА СОЧИНЕНИЙ О КРАЕ</w:t>
      </w:r>
    </w:p>
    <w:sectPr>
      <w:type w:val="nextPage"/>
      <w:pgSz w:orient="landscape" w:w="16838" w:h="11906"/>
      <w:pgMar w:left="1021" w:right="907"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16:00Z</dcterms:created>
  <dc:creator>Computer</dc:creator>
  <dc:description/>
  <cp:keywords/>
  <dc:language>en-US</dc:language>
  <cp:lastModifiedBy>Computer</cp:lastModifiedBy>
  <cp:lastPrinted>2014-07-30T23:25:00Z</cp:lastPrinted>
  <dcterms:modified xsi:type="dcterms:W3CDTF">2014-07-30T15:25:00Z</dcterms:modified>
  <cp:revision>55</cp:revision>
  <dc:subject/>
  <dc:title/>
</cp:coreProperties>
</file>