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ТА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овности общеобразовательного учреждения к в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 и ФГОС У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ще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ителей начальной школы на 1 сентября 2016 г.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, перешедших  на обучение по ФГОС   ОВЗ с сентября 2016  г.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обучающихся    по ФГОС   ОВЗ на 1 сентября 2016 г.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94"/>
        <w:gridCol w:w="911"/>
        <w:gridCol w:w="952"/>
        <w:gridCol w:w="570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  <w:sz w:val="24"/>
                <w:szCs w:val="24"/>
              </w:rPr>
              <w:t xml:space="preserve">нормативно-правового обеспеч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я 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НОО ОВЗ в ОУ требованиям Стандарта</w:t>
            </w:r>
          </w:p>
          <w:p>
            <w:pPr>
              <w:pStyle w:val="Normal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 Министерства образования и науки Российской Федерации об утверждении и введении в действие ФГОС НОО  ОВЗ (от  19.12.2014 г. № 1598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едерального государственного образовательного стандарта начального общего образования обучающихся с ОВЗ (приказ Министерства образования и науки Российской Федерации от  19.12.2014 г. № 1598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Приказа отдела образования администрации Новоселовского района об утверждении плана действий по обеспечению  введению </w:t>
            </w:r>
            <w:r>
              <w:rPr>
                <w:sz w:val="24"/>
                <w:szCs w:val="24"/>
              </w:rPr>
              <w:t>ФГОС ОВЗ</w:t>
            </w:r>
            <w:r>
              <w:rPr>
                <w:spacing w:val="-4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ФГО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 уровней, обеспечивающих реализацию ФГОС  ОВЗ и ФГОС УО.</w:t>
            </w:r>
          </w:p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локально-нормативных документов, регламентирующих реализацию ФГОС ОВЗ и ФГО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по общеобразовательному учреждению о введении ФГОС ОВЗ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ереходе ОО на обучение по ФГОС  ОВЗ.и ФГОС УО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разработке АООП НОО  на 2016 -2017  уч. год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АООП НОО  на 2016-2017 уч.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24"/>
                <w:szCs w:val="24"/>
              </w:rPr>
              <w:t>О проведении внутришкольного контроля по реализации ФГОС ОВЗ и ФГОС УО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 и ФГОС УО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 ОВЗ и ФГОС УО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Разработка локальных-нормативных докумен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оответствие  </w:t>
            </w:r>
            <w:r>
              <w:rPr>
                <w:b/>
                <w:sz w:val="24"/>
                <w:szCs w:val="24"/>
              </w:rPr>
              <w:t>организационного обеспечения введения ФГОС НОО ОВЗ требованиям Стандар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 ОВЗ и ФГО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Создание в общеобразовательном учреждении рабочей группы по введению ФГОС  ОВЗ и ФГО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основной школы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с ОВЗ и  и запросов родителей по использованию часов вариативной части учебного плана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ВЗ и ФГОС У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введения ФГОС НОО ОВЗ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 ОВЗ и и ФГО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НО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кадрового обеспечения введения ФГОС НОО  ОВЗ в ОУ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этапного повышения квалификации учителей начальных  классов (по мере введения ФГОС  ОВЗ и ФГОС У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по вопросам введения ФГОС  ОВЗ и ФГО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6"/>
                <w:sz w:val="24"/>
                <w:szCs w:val="24"/>
              </w:rPr>
              <w:t xml:space="preserve">Соответствие АООП НОО требованиям ФГОС НОО  ОВЗ  и  </w:t>
            </w:r>
            <w:r>
              <w:rPr>
                <w:b/>
                <w:sz w:val="24"/>
                <w:szCs w:val="24"/>
              </w:rPr>
              <w:t>ФГОС УО и ФГОСНОО У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структуре  АООП НОО  </w:t>
            </w:r>
            <w:r>
              <w:rPr>
                <w:b/>
                <w:sz w:val="24"/>
                <w:szCs w:val="24"/>
              </w:rPr>
              <w:t>целевого, содержательного, организационного раздел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результатов  освоения обучающимися с ОВЗ АООП НОО и УО АООПН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 формирования универсальных учебных действий у обучающихся  (в зависимости от варианта АООП НОО - </w:t>
            </w:r>
            <w:r>
              <w:rPr>
                <w:sz w:val="24"/>
                <w:szCs w:val="24"/>
              </w:rPr>
              <w:t xml:space="preserve">базовых учебных действий, в соответствии с приложениями №№ 1-8 к ФГОС  ОВЗ и ФГОС УО при  получении НОО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уховно-нравственного развития, воспитания обучающихся с ОВЗ и УО при получении НОО (в зависимости от варианта АООП НОО-нравственного развития, воспитания обучающихся с ОВЗ  в соответствии с приложениями №№ 1-8 к ФГОС НОО ОВЗ и ФГОС НОО УО при  получении НО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sz w:val="24"/>
                <w:szCs w:val="24"/>
              </w:rPr>
              <w:t>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с ограниченными возможностями здоровья и учащихся с умственной отсталостью (АООП НОО может включать как один, так и несколько учебных планов)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инансовых условий реализации АООП НОО в соответствии с ФГОС  ОВЗ и ФГОС УО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 и особым образовательным потребностям обучающихся с ОВЗ и обучающихся 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материально-технической базы реализации А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обучающихся с УО и позволяющим реализовывать выбранный вариант программ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 и обучающихся с У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унктах приказа «Об утверждении адаптированной основной общеобразовательной программы  начального общего образования» прописываются все структурные элементы АООП НОО, за исключением учебного плана, являющегося финансовым докуме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53:00Z</dcterms:created>
  <dc:creator>Благинин А.Г.</dc:creator>
  <dc:description/>
  <cp:keywords/>
  <dc:language>en-US</dc:language>
  <cp:lastModifiedBy>Миха</cp:lastModifiedBy>
  <cp:lastPrinted>2015-09-09T15:03:00Z</cp:lastPrinted>
  <dcterms:modified xsi:type="dcterms:W3CDTF">2016-01-25T16:53:00Z</dcterms:modified>
  <cp:revision>2</cp:revision>
  <dc:subject/>
  <dc:title>ДЕПАРТАМЕНТ ОБРАЗОВАНИЯ</dc:title>
</cp:coreProperties>
</file>