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Паспорт проект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проект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экологической культуры поведения учащихся в окружающей среде, формирование ответственного отношения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проект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паганда экологических знаний и правил грамотного поведения в природе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пособствовать воспитанию экологической культуры человека как общей культуры взаимоотношений людей друг с другом и отношения человека к приро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Формировать критическое мышление к результатам деятельности человека, приносящей вред окружающей среде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овлечь учащихся в практическую природоохран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роки реализации проекта:</w:t>
      </w:r>
      <w:r>
        <w:rPr>
          <w:sz w:val="32"/>
          <w:szCs w:val="32"/>
        </w:rPr>
        <w:t xml:space="preserve"> сентябрь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евая группа проект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ая группа учителей по глобальному образованию, члены экологического клуба, Управляющий совет, родительская обще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зраст участников проекта:</w:t>
      </w:r>
      <w:r>
        <w:rPr>
          <w:sz w:val="32"/>
          <w:szCs w:val="32"/>
        </w:rPr>
        <w:t xml:space="preserve"> детско-взро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сто реализации проекта:</w:t>
      </w:r>
      <w:r>
        <w:rPr>
          <w:sz w:val="32"/>
          <w:szCs w:val="32"/>
        </w:rPr>
        <w:t xml:space="preserve"> с. Новоселово, НСШ№5, с. Ан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нозируемый результа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звол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*повысить экологическую культуру жителей села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* вовлечь учащихся в практическую деятельность по решению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блем окружающей среды местного значения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* пропагандировать экологические знания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* развивать творческое мышление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* привлекать внимание общественности села к экологическим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блемам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* способствовать созданию условий для формирования у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школьников умения прогнозировать последствия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мешательство человека в природ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проек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Экологическое образование – это не часть образования, а новый смысл и цель современного образовательного процесса – уникального средства сохранения и развития человечества и продолжение человеческой цивилизации…»</w:t>
      </w:r>
    </w:p>
    <w:p>
      <w:pPr>
        <w:pStyle w:val="Normal"/>
        <w:ind w:left="37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7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Ягодин, Л.Третьяков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ная идея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новной путь выхода из экологического кризиса – перестройка всего уклада человеческой жизни, переориентация ценностей природы, изменение социальной и экономической полити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ь экологического образования состоит в развитии экологической культуры поведения учащихся в окружающей среде, формирование ответственного отношения к природ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е образовательное учреждение опирается на основные принцип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о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 целостности окружающей среды, формирующий у учащихся понимания единства окружающего ми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 межпредметных связей, раскрывающий единство и взаимосвязь окружающего ми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 непрерывности, дающий возможность использовать каждый возрастной перио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 взаимосвязи регионального и глобального подходов, способствующий вовлечению учащихся в практическ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цип направленности, способствующий развитию гармоничных отношений с окружающей сред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ие из этих принципов нельзя полноценно реализовать в рамках урока. Решение задач, стоящих перед учителем, осуществимо при условии взаимосвязи обучения и воспитания с различными типами и видами внеклассной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уются три основных типа внеклассных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индивидуальная </w:t>
      </w:r>
      <w:r>
        <w:rPr>
          <w:sz w:val="32"/>
          <w:szCs w:val="32"/>
        </w:rPr>
        <w:t>работа, которая тесно связана с приобщением учащихся к чтению и реферированию научно-популярной литературы, с выполнением наблюдений, проведением экспери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групповая и массовая</w:t>
      </w:r>
      <w:r>
        <w:rPr>
          <w:sz w:val="32"/>
          <w:szCs w:val="32"/>
        </w:rPr>
        <w:t xml:space="preserve"> внеклассная работа успешно протекает в кружках, клубах, успех которой зависит от сочетания деятельности учащихся в стенах школы с изучением природной среды населенного пункта и его окрестност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экологическом образовании школьников велика роль массовых экологических конференций, праздников, ролевых игр. В игре школьники психологически готовятся к реальным экологическим ситуациям, учатся понимать отношения людей к природе, овладевать приемами общения с товарищ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а личностного развития школьника как единого целостного процесса может быть реализована, когда учитель и все участники воспитательного процесса в школе будут иметь целостную картину основных линий развития экологической культур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ект направлен на активизацию учащихся, педагогов, общественности на формирование экологической культур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ий план проекта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160"/>
        <w:gridCol w:w="3805"/>
      </w:tblGrid>
      <w:tr>
        <w:trPr>
          <w:trHeight w:val="70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88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Созд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09г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ная группа</w:t>
            </w:r>
          </w:p>
        </w:tc>
      </w:tr>
      <w:tr>
        <w:trPr>
          <w:trHeight w:val="12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Выступление с идеей проекта перед школьными сообще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09г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й коллектив проекта</w:t>
            </w:r>
          </w:p>
        </w:tc>
      </w:tr>
      <w:tr>
        <w:trPr>
          <w:trHeight w:val="10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Создание рабочих групп по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09г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й коллектив проекта</w:t>
            </w:r>
          </w:p>
        </w:tc>
      </w:tr>
      <w:tr>
        <w:trPr>
          <w:trHeight w:val="107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Подготовк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2009-август 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группы</w:t>
            </w:r>
          </w:p>
        </w:tc>
      </w:tr>
      <w:tr>
        <w:trPr>
          <w:trHeight w:val="26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 Исполнение проектных зада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Рефлекс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групп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й коллектив проек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группы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лагаемые мероприят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. Эколого-просветительские меропри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Выступление агитбригад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ступление в С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онкурс рисунков на асфаль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. Практические природоохранные меропри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Лекторий для начальной школы «Моя школа – школа глобального образовани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Экологические классные час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Линейка с элементами экологического воспитания, атрибути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роведение акций:</w:t>
      </w:r>
    </w:p>
    <w:p>
      <w:pPr>
        <w:pStyle w:val="Normal"/>
        <w:jc w:val="both"/>
        <w:rPr/>
      </w:pPr>
      <w:r>
        <w:rPr>
          <w:sz w:val="32"/>
          <w:szCs w:val="32"/>
        </w:rPr>
        <w:t>-«</w:t>
      </w:r>
      <w:r>
        <w:rPr>
          <w:i/>
          <w:sz w:val="32"/>
          <w:szCs w:val="32"/>
        </w:rPr>
        <w:t>Аллея детства»</w:t>
      </w:r>
      <w:r>
        <w:rPr>
          <w:sz w:val="32"/>
          <w:szCs w:val="32"/>
        </w:rPr>
        <w:t xml:space="preserve"> (посадка деревьев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«Дети – детям»</w:t>
      </w:r>
      <w:r>
        <w:rPr>
          <w:sz w:val="32"/>
          <w:szCs w:val="32"/>
        </w:rPr>
        <w:t xml:space="preserve"> (литературно-музыкальные композици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Конкурс поделок из бытовых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ыступление агитбригады в Анашеской средне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Знаний«Моя школа – школа глобального образования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барова М.В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сфаль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шилова Т.А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шилова Т.А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оделок из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аксин Г.В., Ворошилова Н.В., Реховский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«Дети – детям»</w:t>
            </w:r>
            <w:r>
              <w:rPr>
                <w:sz w:val="32"/>
                <w:szCs w:val="32"/>
              </w:rPr>
              <w:t xml:space="preserve"> (литературно-музыкальные композици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гитова Н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-«</w:t>
            </w:r>
            <w:r>
              <w:rPr>
                <w:i/>
                <w:sz w:val="32"/>
                <w:szCs w:val="32"/>
              </w:rPr>
              <w:t>Аллея детства»</w:t>
            </w:r>
            <w:r>
              <w:rPr>
                <w:sz w:val="32"/>
                <w:szCs w:val="32"/>
              </w:rPr>
              <w:t xml:space="preserve">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зер Ю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шек Т.Г,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редставителями Новоселовского лес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а В.П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 Сохраним родное сел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зер Ю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агитбригады в Анашеской средней школ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а В.П., Лейзер Ю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мета расходов и источники финансирования проек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83"/>
        <w:gridCol w:w="1887"/>
      </w:tblGrid>
      <w:tr>
        <w:trPr>
          <w:trHeight w:val="9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арка-копил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р</w:t>
            </w:r>
          </w:p>
        </w:tc>
      </w:tr>
      <w:tr>
        <w:trPr>
          <w:trHeight w:val="9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ая поддержка спонс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13"/>
        <w:gridCol w:w="1923"/>
      </w:tblGrid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р</w:t>
            </w:r>
          </w:p>
        </w:tc>
      </w:tr>
      <w:tr>
        <w:trPr>
          <w:trHeight w:val="9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посадоч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р</w:t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Ана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р</w:t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упка мел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р</w:t>
            </w:r>
          </w:p>
        </w:tc>
      </w:tr>
      <w:tr>
        <w:trPr>
          <w:trHeight w:val="9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щрение участников про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1:00Z</dcterms:created>
  <dc:creator>1С Мультимедиа</dc:creator>
  <dc:description/>
  <cp:keywords/>
  <dc:language>en-US</dc:language>
  <cp:lastModifiedBy>Administrator</cp:lastModifiedBy>
  <dcterms:modified xsi:type="dcterms:W3CDTF">2009-11-09T03:47:00Z</dcterms:modified>
  <cp:revision>3</cp:revision>
  <dc:subject/>
  <dc:title>Паспорт проекта</dc:title>
</cp:coreProperties>
</file>