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Анализ работ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за 2012-2013 учебный год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специальных (коррекционных) классов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вид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 раздел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 состояния качества знаний, умений и навыков учащихся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 государственной (итоговой) аттестации выпуск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 методической работы и внутришкольного контрол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 на 2013- 2014 учебный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Анализ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ые планы разработаны на основе Закона РФ «Об образов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ъём содержания учебных планов по общеобразовательным программам соответствуют основным целям ОУ, специфике образовательных программ специальной (коррекционной)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часов, начального общего, основного общего образования соответствуют базисным учебным планам от 10.04.2002г. №29/2065-п.: специального (коррекционного) образования и сохраняет в необходимом объеме содержание, являющееся обязательным на каждой степени обучения ,обучения больных детей на дому, требованиям СанПиН 2.4.2.1178-02 в части предельно допустимой нагрузки.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коррекционным занятиям в младших (1-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обязательные индивидуальные и групповые коррекционные занятия, а в старших (5-9) классах - социально-бытовая ориентировка (СБО). Эти предметы способствуют интеграции обучающихся и выпускников в социум. Специфической формой организации учебных занятий являются коррекционные (индивидуальные и групповые) занятия, логопедические занятия (1-7 классы), ЛФК (1-4 класс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ый план индивидуального обучения ориентирован на усвоение коррекционного образования, учитывает запросы родителей и учащихся. Образовательное учреждение определило варианты организации больных детей на дому с учетом рекомендаций лечебно-профилактического учреждении, ПМП экспертизы, с согласия родителей (законных представителей): в полном объёме и в сочетании с частью занятий в образовательном учреждении в индивидуальном режиме (коррекционные занятия, консультации психолога и логопед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 составлении плана учитывались санитарно-гигиенические требования (максимально допустимая нагрузка для больных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Программное обеспечение учеб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tbl>
      <w:tblPr>
        <w:tblW w:w="104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916"/>
        <w:gridCol w:w="8960"/>
      </w:tblGrid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</w:t>
              <w:br/>
              <w:br/>
              <w:t>п/п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ласс</w:t>
            </w:r>
          </w:p>
        </w:tc>
        <w:tc>
          <w:tcPr>
            <w:tcW w:w="8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грамма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-4</w:t>
            </w:r>
          </w:p>
        </w:tc>
        <w:tc>
          <w:tcPr>
            <w:tcW w:w="8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граммы подготовительного и 1-4 классов коррекционных образовательных учреждений VIII вида под ред. В.В. Воронковой: М.: «Просвещение», 1999</w:t>
            </w:r>
          </w:p>
        </w:tc>
      </w:tr>
      <w:tr>
        <w:trPr>
          <w:trHeight w:val="126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-9</w:t>
            </w:r>
          </w:p>
        </w:tc>
        <w:tc>
          <w:tcPr>
            <w:tcW w:w="8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граммы специальных (коррекционных) общеобразовательных учреждений VIII вида под ред. В.В. Воронковой: Сб. 1.,2. - М.: Гуманитарный издательский центр «Владос», 2000 .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8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Анализ выполнения образовательных программ показал, что образовательные программы по всем предметам учебного плана во всех классах выполнены полностью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чебный план и образовательные программы за прошедший учебный год выполнены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я учеб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ядок приёма и отчисления обучающихся регламентируется Законом РФ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ставом ОУ. Движение обучающихся, воспитанников в школе оформляется приказом директора по Учреж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оличество классов – комплек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кущем учебном году обучалось 4 класса-комплекта:</w:t>
      </w:r>
    </w:p>
    <w:tbl>
      <w:tblPr>
        <w:tblW w:w="1117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3206"/>
        <w:gridCol w:w="319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I ступень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II ступень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557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 кл. + 7 кл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кл. + 3 кл + 4 кл.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 xml:space="preserve">6 кл. 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8кл. + 9 кл.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>
          <w:trHeight w:val="240" w:hRule="atLeast"/>
        </w:trPr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tLeast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tLeast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Всего: 1 кл.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: 3 кл.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редняя наполняемость классов составила 10 челове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труктура и наполняемость смен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течение 2012 – 2013  учебного года обучение в школе осуществлялось в одну смен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Обучение  осуществлялось по шестидневной рабочей недел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2012 – 2013  учебном году школа работала в режиме шестидневной недел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ежим каникул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ительность учебного года, каникулярное время строго определены  управлением образования Новосёловского райо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текущем учебном году 5 учеников, имеющих проблемы со здоровьем, на основании медицинских справок обучались индивидуальн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списание занятий составлено с учётом целесообразности воспитательно-образовательного процесса, создания необходимых условий для обучающихся,  дневной и недельной динамики работоспособ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должительность урока в 1 классе – 35  минут, во 2 – 9  классах – 40 минут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чало занятий – 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кончание занятий – 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списание звонк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-ый – 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– 9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-ой – 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-ий –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–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-ый –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–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-ый –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–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-ой –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–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-ой – 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>25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</w:r>
    </w:p>
    <w:p>
      <w:pPr>
        <w:pStyle w:val="Normal"/>
        <w:ind w:left="360" w:hanging="0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течение всего года строго соблюдались нормы СанПиНа. Уровень недельной учебной нагрузки на ученика не превышал предельно допустимого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лагодаря индивидуальному и дифференцированному подходу в обучении и развитии обучающихся с ограниченными возможностями успешно окончили учебный год 100% обучающихся. Решением педагогического совета № ____ от _____ мая 2013 года все обучающиеся переведены в следующий класс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писание учебных занятий в целом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ценка реализации рабочих учебных программ, тематического планирования выявила их соответствие образовательному минимуму по всем предметам. Федеральный компонент реализуется полностью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нализ классных журналов показал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личественные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исленность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9"/>
        <w:gridCol w:w="2055"/>
        <w:gridCol w:w="2055"/>
        <w:gridCol w:w="3601"/>
      </w:tblGrid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2012 – 2013  </w:t>
            </w:r>
          </w:p>
        </w:tc>
      </w:tr>
      <w:tr>
        <w:trPr/>
        <w:tc>
          <w:tcPr>
            <w:tcW w:w="20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сего классов/</w:t>
              <w:br/>
              <w:br/>
              <w:t>в них учащихся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/44</w:t>
            </w:r>
          </w:p>
        </w:tc>
      </w:tr>
      <w:tr>
        <w:trPr/>
        <w:tc>
          <w:tcPr>
            <w:tcW w:w="20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-4 классов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/ 8</w:t>
            </w:r>
          </w:p>
        </w:tc>
      </w:tr>
      <w:tr>
        <w:trPr/>
        <w:tc>
          <w:tcPr>
            <w:tcW w:w="20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-9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/ 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численность обучающихся на конец года составила 44 учащихся и соответствует лиценз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хранение контингента</w:t>
      </w:r>
    </w:p>
    <w:tbl>
      <w:tblPr>
        <w:tblW w:w="877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486"/>
        <w:gridCol w:w="1712"/>
        <w:gridCol w:w="2136"/>
      </w:tblGrid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 учащихся</w:t>
            </w:r>
          </w:p>
        </w:tc>
        <w:tc>
          <w:tcPr>
            <w:tcW w:w="533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                     Учебный год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2012 – 2013  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На начало учебного года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2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онец учебного года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4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Зачислено в течение года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ставлены на 2-й год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ереведено на обучение в форме экстерната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тчислено в течение учебного года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тчислено на конец года всего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Из них: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 болезни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еревод в другое ОУ в связи с изменением места жительства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</w:t>
            </w:r>
          </w:p>
        </w:tc>
      </w:tr>
      <w:tr>
        <w:trPr/>
        <w:tc>
          <w:tcPr>
            <w:tcW w:w="3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Другие причины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tbl>
      <w:tblPr>
        <w:tblW w:w="99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"/>
        <w:gridCol w:w="6212"/>
        <w:gridCol w:w="3160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Всего учащихся (мальчиков/девочек)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4 (35 /9)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детей из многодетных сем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1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оличество многодетных сем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допечные по решению су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 xml:space="preserve">Дети – сироты 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тей, инвалидов детст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тей, обучающихся на дом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8.</w:t>
            </w:r>
          </w:p>
        </w:tc>
        <w:tc>
          <w:tcPr>
            <w:tcW w:w="621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Детей, обучающихся индивидуально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 из приведенных данных видно динамичное равновесие между количеством поступающих и выбывающих учащихся. Одной из основных причин выбытия обучающихся из школы остается смена места жительств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5. 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труктура образовательного процесса и система его упр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учебно-воспитательном процессе выделены блоки деятельност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овательный процесс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стемы коррекционно-воспитательной работы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ечебно-оздоровительная деятельность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ическая поддержк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альная защита детей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удовое обучение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Основой организации учебного процесса в учреждении является личностно-развивающий характер образования,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реализуемый через деятельность каждого ученика в зоне его ближайшего развит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чебный, воспитательный, социально-оздоровительный, коррекционный, административно-хозяйственный блоки соответствуют задачам и Уставу школы и способствую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ониторингу психического развития школьников с интеллектуальной недостаточность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иагностическим наблюдениям отклонений в психофизическом развитии детей, комплексному подходу коррекционной и реабилитационной работ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зданию системы здоровьесберегающих технологий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недрению эффективных педагогических технологий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ыбору оптимальных средств и условий коррекц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Данная структура позволяет всесторонне воздействовать на каждого ученика, координировать деятельность учителей, специалистов для достижения учебных, воспитательных, коррекционных, оздоровительных целей, развитию материально-технической базы школ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является документом, характеризующим специфику содержания образования школы и особенности организации учебно-воспитательного и оздоровительного процесса. Одно из значимых направлений Образовательной программы - осуществление личностного ориентированного подхода к обучению и воспитанию умственно отсталых учащихся, предусматривает организацию образовательного процесса на основе психофизических и индивидуальных особенностей учащихся и используется педагогическим коллективом как при изучении, закреплении программного материала, так и при проведении контрольных работ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разовательная программа показывает, как изучаются и учитываются в работе с учащимися их индивидуальные особенности, интересы, возможности, как повышается мотивация их учебной деятель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Образовательная программа основывается на принципах, дифференциации и индивидуализации обучения, системности и управляемости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новной задачей учебно-воспитательного процесса является формирование личности ребёнка в условиях школы, создание коррекционно-развивающего пространства как оптимального условия для формирования и развития личности соматически ослабленного ребёнка. Для успешного решения этой проблемы в школе используются педагогические, логопедические, медицинские подход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дагогический коллектив отчетливо представляет, что ребенка следует учить не только читать, писать, считать, заниматься трудо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, не менее важным является формирование личности ребенка: опыта общения, сотрудничества, усвоение навыков культурного и социального поведения, креативных умений в доступных и разнообразных видах деятельност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ефектологическая наука оптимистически смотрит на возможности формирования личности умственно отсталого ребе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.С.Выготский считал, что нет особых целей его воспитания, отличных от целей воспитания нормального ребенка, но «воспитание нужно отсталому ребенку больше, чем нормальному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спитание должно учитывать психологические закономерности развития личности ребенка с интеллектуальной недостаточностью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учащийся с интеллектуальной недостаточностью– это развивающаяся и формирующаяся личность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Специальной задачей учителя коррекционной школы является коррекция личности аномального ребенка, то есть воспитание осознанных положительных форм поведения деятельности и такого уровня самосознания, который поможет ему стать активным членом обществ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Воспитание положительных социальных качеств личности ребенка, должно основываться на особенностях его психики, обусловленных органическим поражением центральной нервной систем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Формирование и социализация личности учащихся вспомогательной школ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лжно быть подчинено решению актуальных задач дальнейшего совершенствования образа жизни, социальной адаптации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удоустройств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Коррекционная рабо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пециальных коррекционных классах имеет непрерывный характер и проводится в течение всего учебно-воспитательного процесса. Типовой учебный план включает особый курс психомоторного развития для младших классов, логопедические занятия, часы ритмики, ЛФ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ррекционная работа в школе отвечает общим требованиям, предъявляемым к учреждениям подобного вида: обеспечена кадрами, оборудованием, соответствует современным технологиям обучения детей с проблемами развития, обеспечивает дифференцированный подход с учетом темпа, особенностей развития учащихс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новная задача работы с детьми с тяжелой степенью интеллектуальной недостаточности в период их пребывания в школе заключается в том, чтоб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мерно способствовать развитию сохранных у них возможностей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выработку необходимых навыков и привычек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определенные обслуживающие и трудовые навык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илами специалистов ведется работа над развитием их познавательных возможностей в области восприятия и узнавания предметов окружающей действительности, т.к. кругозор детей крайне узок, ограничен рамками семьи, дом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лавным показателем работы с детьми со сложной структурой дефекта является то, что у детей появилось желание учиться, находиться в коллективе детей, посильно принимать помощь специалистов, принимать участие в коллективных мероприятия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Логопедические заня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грают важную роль в коррекционной работ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огопедическую помощь получают 50 % нуждающихся в ней учащихся 1 – 9    классо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сихологическое сопровож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спитанников осуществляет психолог, работающий по своему утвержденному годовому плану, который включает в себя: работу с детьми, работу с педагогическим коллективом, методическую работ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Система психологической коррекционно-реабилитационной работы с детьми включает в себ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Комплексное изучение личностных и психофизиологических особенност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торое включает в себя психологическое обследование детей, изучение психологических особенностей, интересов, склонностей, диагностика характера общения с взрослыми и сверстниками, определение потенциальных возможностей каждого ребенка, составление психологических заключений по материалам исследовательских работ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рофилактика отклонений в социальном и психологическим здоровье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ключающая формирование психологической культуры детей. Предупреждение психологической перегрузки и невротических срывов, оказание психологической помощи, создание позитивной мотивации к обучению, подготовки к обучению в школе, разработка конкретных рекомендаций педагогическим работника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роведение систематической коррекционно - развивающей работ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торая включает в себя планирование и разработку индивидуальных и коррекционных программ, развитие психических функций, развитие речевой активности, развитие коммуникативных качеств, развитие навыков самоанализа, коррекцию отклонений в психическом развитии, снятие негативных переживаний, развитие готовности к ориентации в разных жизненных ситуация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сихологическая служба создает условия для оптимального развития детей и подростков с интеллектуальной недостаточностью. Это реализуется через решение диагностических, психопрофилактических, коррекционных и просветительских задач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деятельности психологической службы школы осуществляется комплексный медико-психолого-педагогический подход к каждому воспитаннику с учетом социальной среды и условий, в которых воспитывается конкретный ребено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создания психологических комфортных условий пребывания ребенка в школе, психолог поддерживает тесную связь с педагогами и родителями,  что позволяет выработать единую стратегию индивидуального личностного развития ребе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Трудовое обу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ганизовано в соответствии с Положением о коррекционных школах VIII вида, Государственных программ и тематического планирования в соответствии с федеральным базисным учебным плано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щешкольной задачей трудового обучения в школе является подготовка учащихся к участию в производительном труде в составе обычных трудовых коллективов. В процессе трудового обучения решаются специальные коррекционные развивающие задачи для исправления недостатков познавательных процессов и воспитания положительных качеств личности учени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удовое обучение в школе осуществляется в системе общепедагогических и специальных коррекционных задач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с учетом степени сопутствующих дефектов учащихс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удовое обучение в учреждении ведется с 5-го по 9 классы. Учащиеся занимаются в учебных мастерских различных профилей, в том числ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вейная мастерская - 1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олярная мастерская - 1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ровень знаний, умений, навыков у учащихся сформирован правильно и соответствует уровню требований базовой программы по видам трудового обуче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чащиеся самостоятельно ориентируются в задании, владеют навыками работы контрольными и разметочными инструментами, подбирают необходимый для работы инструмент, правильно им пользуются, без нарушений ТБ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  2013 году на зональном этапе конкурса по профессионально-трудовому обучению «Лучший по профессии» обучающиеся заняли 4 место по столярному делу и 5 место по швей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езультаты государственной (итоговой) аттестации 201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06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70"/>
        <w:gridCol w:w="2525"/>
      </w:tblGrid>
      <w:tr>
        <w:trPr/>
        <w:tc>
          <w:tcPr>
            <w:tcW w:w="81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ыпускники классов VIII ви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 чел</w:t>
            </w:r>
          </w:p>
        </w:tc>
      </w:tr>
      <w:tr>
        <w:trPr/>
        <w:tc>
          <w:tcPr>
            <w:tcW w:w="81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сего на конец учебного года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 чел</w:t>
            </w:r>
          </w:p>
        </w:tc>
      </w:tr>
      <w:tr>
        <w:trPr/>
        <w:tc>
          <w:tcPr>
            <w:tcW w:w="81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Из них допущено к государственной (итоговой) аттестации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 чел</w:t>
            </w:r>
          </w:p>
        </w:tc>
      </w:tr>
      <w:tr>
        <w:trPr/>
        <w:tc>
          <w:tcPr>
            <w:tcW w:w="81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 чел</w:t>
            </w:r>
          </w:p>
        </w:tc>
      </w:tr>
      <w:tr>
        <w:trPr/>
        <w:tc>
          <w:tcPr>
            <w:tcW w:w="81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свобождены от итоговой аттестации по состоянию здоровья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школе организована профориентационная работа: на специальном стенде представлена выставка работ учащихся по видам трудового обучения, необходимая информация о ПУ, в которых учащиеся смогут продолжить трудовую подготовку по выбранной професс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офориентационная работа</w:t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496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седа по теме: «Типы професс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седа о профессиях: повара, озеленител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швеи, столя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седа по теме: «Профессиональные интере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 Каминская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седа по теме: «Профессии моего с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седа «Колледжи Краснояр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седа по теме: «Профессии и их классифик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осещение швейной масте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седа по теме: «Профессии будущ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Ролевая игра «Прием на рабо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Индивидуальная консультация учащихся в выборе учебного заведения и труд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ашова В.М. Каминская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Анализ государственной (итоговой) аттестации выпуск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показателей работы школы является качество знаний выпускников и результаты государственной (итоговой) аттестации. Анализ выпуска основной школы говорит о том, что обучающиеся получили знания и умения по всем предметам школь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9-ых классах в 2012 – 2013  учебном году обучались 6 учащихся.6 были допущены к государственной (итоговой) аттестации за курс основной коррекционной школы и получили соответствующий документ об образовании.6 выпускников получили свидетельства об окончании специального «коррекционного» образовательного учреждения VIII ви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tbl>
      <w:tblPr>
        <w:tblW w:w="1020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4"/>
        <w:gridCol w:w="1252"/>
        <w:gridCol w:w="2105"/>
        <w:gridCol w:w="2042"/>
        <w:gridCol w:w="1413"/>
        <w:gridCol w:w="1344"/>
      </w:tblGrid>
      <w:tr>
        <w:trPr/>
        <w:tc>
          <w:tcPr>
            <w:tcW w:w="20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дававших экзамен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довая оценка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ценка за теоретическую часть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ценка за практическую часть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тогов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ценка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%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а</w:t>
            </w:r>
          </w:p>
        </w:tc>
      </w:tr>
      <w:tr>
        <w:trPr/>
        <w:tc>
          <w:tcPr>
            <w:tcW w:w="204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  <w:t>6</w:t>
            </w:r>
          </w:p>
        </w:tc>
        <w:tc>
          <w:tcPr>
            <w:tcW w:w="12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5» - 3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«5» - 3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«5» - 2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«5» - 3</w:t>
            </w:r>
          </w:p>
        </w:tc>
        <w:tc>
          <w:tcPr>
            <w:tcW w:w="134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67%</w:t>
            </w:r>
          </w:p>
        </w:tc>
      </w:tr>
      <w:tr>
        <w:trPr>
          <w:trHeight w:val="139" w:hRule="atLeast"/>
        </w:trPr>
        <w:tc>
          <w:tcPr>
            <w:tcW w:w="20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4» - 1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4» - 1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4» - 2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4» - 1</w:t>
            </w:r>
          </w:p>
        </w:tc>
        <w:tc>
          <w:tcPr>
            <w:tcW w:w="13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3» - 2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3» - 2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3» - 2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3» - 2</w:t>
            </w:r>
          </w:p>
        </w:tc>
        <w:tc>
          <w:tcPr>
            <w:tcW w:w="13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7%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7%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7%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7%</w:t>
            </w:r>
          </w:p>
        </w:tc>
        <w:tc>
          <w:tcPr>
            <w:tcW w:w="13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певаем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00 %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00 %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00 %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00 %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00 %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нализ экзаменов позволяет сделать вывод, что обучающимися усвоен необходимый программный материал специального (коррекционного) образования. Следует отмети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годовых оценок и оценок итоговой аттестации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равнительный анализ данных, приведенных в таблице, показывает, что уровень качества знаний учащихся составляет 67 %. Количество учащихся, усвоивших основные компоненты программного содержания по трудовому обучению, составляет 100 %. Подтвердили годовые отметки 100 %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ачество знаний учащихся 9-х классов соответству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ысокому уровню обучен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уровень подготовки по предмету «профессионально-трудовое обучение» (итоговая аттестация) стабилен. В этом учебном году качественный показатель 67 % 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нализируя результаты сдачи итогового экзамена по трудовому обучению, среди выпускников школы можно отметить положительную динамику в выработке практических умений. Учитывая, что одной из особенностей обучающихся коррекционной школы является низкая самостоятельность в труде и ограниченная двигательная сфера трудовых навыков, можно сказать, что к моменту окончания школы у выпускников скорректированы имевшиеся недостат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2013 – 2014  учебный год учителям трудового обучения были даны следующие рекомендац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прочное усвоение учащимися содержания на базовом уровне в соответствии с психофизическими особенностями каждого умственно отсталого ребё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ключать на каждом уроке задания для отработки применения теоретических знаний на практи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атически отрабатывать практические задания в различных ситуац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учебного года осуществлять сопутствующее повторение ранее изученного материал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ить план проведения экзамена таким образом, чтобы было комфортно учащ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тоговая аттестация продемонстрировала определенные недостатки в работе учителей трудового обучения. Они связаны, прежде всего, с оценкой учебных ЗУНов как инструмента познания и развития обучающихся с умственной отсталостью для применения этих знаний на практике с целью дальнейшей социализации и адаптации в современных условия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вязи с обозначившейся проблемой учителям трудового обучения рекомендует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ое внимание уделять вопросам изучения критериев оценки знаний обучающихся, технологии разноуровневого похода в обучении, обеспечивающих соответствие итоговой и экзаменационной оценки у выпускников при сдаче экзамена по трудовому обуч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нтябрьском заседании ШМО рассмотреть вопрос о формах и критериях оценивания ЗУН обучающим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2 – 2013  учебном году в школа выпустила 6 обучающихся. По предварительным данным количество учащихся, планирующих поступить по окончании школы в ПУ (по предварительным данным) состави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00%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ко сложно прогнозировать и реализовывать самостоятельную программу жизни детей с ограниченными возможностями здоровья. Результаты анкетирования показывают, что 80 % будущих выпускников знают свою будущую профессию, и она совпадает с желанием и возможностя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вод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школе сложилась традиция рассматривать профориентацию как органическую составную часть учебно-воспитательного процесса. Проведение профориентационной работы возложено на педагога-психолога, социальных педагогов, медицинского работника и классного руководителя. Учитель трудового обучения Ерашова В.М. поддерживает постоянную связь с родителями обучающихся. При организации профориентационной работы педагогический коллектив учитывает ряд дезадаптационных факторов, усложняющих у выпускников правильный выбор профессии: характерные для феноменологии умственной отсталости психофизических, когнитивных и личностных качеств недоразвитие высших психических функций, незрелость учебной, социальной, трудовой мотивации, низкий уровень культурных потребностей, неадекватность самооцен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спользуемая программа развивающей психологической диагностики, пропаганда профессий ПУ, которыми могут овладеть обучающиеся с умственной отсталостью, вовлечение в общественно полезный труд, работа с родителями позволяют выпускникам сделать правильный выбор профессии.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2:00Z</dcterms:created>
  <dc:creator>Надежда</dc:creator>
  <dc:description/>
  <dc:language>en-US</dc:language>
  <cp:lastModifiedBy>Надежда</cp:lastModifiedBy>
  <dcterms:modified xsi:type="dcterms:W3CDTF">2013-06-19T15:06:00Z</dcterms:modified>
  <cp:revision>23</cp:revision>
  <dc:subject/>
  <dc:title/>
</cp:coreProperties>
</file>