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 ПИСЬМО  ДЛЯ  РОДИТЕЛЕЙ 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НОВОСЕЛОВСКОЙ  СОШ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разъяснения ситуации с обеспечением учащихся учебниками, доводим до вас следующую информ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1году на средства школьного бюджета было приобретено 198 экземпляров учебников, что позволит с учетом имеющегося фонда школьной библиотеки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, детей из семей со среднедушевым доходом ниже величины прожиточного минимума, установленной в Красноярском крае по группам территорий,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 счет средств родителей учебники будут приобретаться только в том случае, если их не окажется в наличии в муниципальном или краевом учебных фонд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тересующую вас информацию о порядке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 или муниципальном управлении образованием Помимо того, полная информация про учебное книгообеспечение опубликована в открытом доступе на с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0:00Z</dcterms:created>
  <dc:creator>Новоселовская СОШ №5</dc:creator>
  <dc:description/>
  <cp:keywords/>
  <dc:language>en-US</dc:language>
  <cp:lastModifiedBy>Komp7</cp:lastModifiedBy>
  <dcterms:modified xsi:type="dcterms:W3CDTF">2011-05-26T05:16:00Z</dcterms:modified>
  <cp:revision>8</cp:revision>
  <dc:subject/>
  <dc:title>ИНФОРМАЦИОННОЕ  ПИСЬМО  ДЛЯ  РОДИТЕЛЕЙ  УЧАЩИХСЯ  НОВОСЕЛОВСКОЙ  СОШ  № 5</dc:title>
</cp:coreProperties>
</file>