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шилова Татьяна Алексеевна, учитель экологии МОУ Новоселовская СОШ №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Я учу школьников, а они учат ме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Я могу улыбаться, потому что так надо по правилам, а могу потому, что я воспитала свою душу, и люди стали мне нравить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равлюсь я кому-то или нет – неважно, главное, чтобы люди нравились мне. Люди чувствуют отношение к себе на уровне интуиции, и это притягива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логию в школе я преподаю чуть больше, чем полгода, но на каждый урок иду с радостью. Хочется рассказать что-нибудь новое ребятам, что узнала только сегодня, вчера, много лет назад. Я учу школьников, а школьники учат меня. Мы учимся вместе, а вместе интереснее и не так сложно! Я хочу быть  интересной для своих учеников как человек; хорошим примером для своих воспитанников (во внешности, поведении, речи); стараюсь  быть доброжелательной, приветливой, всегда встречать ребят с улыбкой,  каким бы ни было моё состояние,  и ценить юмо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ушу каждого ученика я пытаюсь закладывать основные жизненные принципы, помогающие ему стать Человеком с большой буквы, смело войти в новую эпоху и занять в ней достойное место, осознавая себя личностью. Кроме того, воспитываю самостоятельность, доброту, милосердие, стараюсь формировать такие понятия, как взаимовыручка, взаимопонимание  и желание прийти на помощь,  учу бережно относиться  друг к другу и ко всему, что нас окружа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ельство не труд, а отреченье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мение всего себя отд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йти на долгий подвиг и мучень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в этом видеть свет и благод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ельство, когда в глазах холодны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жжется понимания заря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ты поймешь – старался не бесплодн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знания разбрасывал не з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20T22:56:00Z</dcterms:created>
  <dc:creator>User</dc:creator>
  <dc:description/>
  <cp:keywords/>
  <dc:language>en-US</dc:language>
  <cp:lastModifiedBy>Gauri</cp:lastModifiedBy>
  <dcterms:modified xsi:type="dcterms:W3CDTF">2009-03-06T04:32:00Z</dcterms:modified>
  <cp:revision>12</cp:revision>
  <dc:subject/>
  <dc:title/>
</cp:coreProperties>
</file>