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противопожарной безопасности» в осеннее – зимний пожароопас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Новосёловская СОШ № 5 2015 –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32"/>
        <w:gridCol w:w="56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ённые на мероприятие (должность, организация), ответственные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 основам безопасности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ГКУ 22 отряд ФПС по Красноярскому краю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беспечения безопасности. Сигналы оповещ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роки ОБЖ, преподаватель Середёнкина В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знать и быть готовы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, которые помогут в б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телефоны нужно знать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ы экстренных служ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роки ОБЖ, преподаватель Середёнкина В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в быту,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при пожаре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роки ОБЖ, преподаватель Середёнкина В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жары. Угарный газ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роки ОБЖ, преподаватель Середёнкина В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использовании бытового газ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ечка газ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роки ОБЖ, преподаватель Середёнкина В.Н.</w:t>
            </w:r>
          </w:p>
        </w:tc>
      </w:tr>
      <w:tr>
        <w:trPr>
          <w:trHeight w:val="6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жаротушения. Основные типы огнетушителей. Индивидуальные средства защиты органов дыхания и кожи. Эвакуация при пожаре и паник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роки ОБЖ, преподаватель Середёнкина В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в лесу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роки ОБЖ, преподаватель Середёнкина В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костров в лесу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роки ОБЖ, преподаватель Середёнкина В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ины возникновения пожаров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роки ОБЖ, преподаватель Середёнкина В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лесных и торфяных пожаров и их последствия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роки ОБЖ, преподаватель Середёнкина В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лесных и торфяных пожаров, их неблагоприятных последствий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роки ОБЖ, преподаватель Середёнкина В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безопасности в зоне лесных пожаров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роки ОБЖ, преподаватель Середёнкина В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фильма «Чрезвычайные приключения Юли и Ром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роки ОБЖ, преподаватель Середёнкина В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фильма «Пожар в лесу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роки ОБЖ, преподаватель Середёнкина В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жар в вашем доме.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жар на кухне. Горит телевизор. Пожар на балконе (лоджии. Шалости со спичками. Невыключенные электроприборы.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роки ОБЖ, преподаватель Середёнкина В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жар в квартире. Загорелась новогодняя ёлка. Запах дыма в подъезд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жар в загородном доме или на дач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роки ОБЖ, преподаватель Середёнкина В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амятки о действиях при возникновении пожара и мерах противопожарной безопас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роки ОБЖ, преподаватель Середёнкина В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учебном году создана  дружина ДЮ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роки ОБЖ, преподаватель Середёнкина В.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голке безопасности размещены телефоны пожарной охраны, телефоны экстренного реагирования, схема «меры, обеспечивающие безопасную эвакуацию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  Кулаков В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тренировочная эвакуация учащихся, учителей и работников школы из образовательного учрежд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  Кулаков В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два раза в сентябре и январе) проводятся инструктажи с учащимися школы, работниками школы по противопожарной безопас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  Кулак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ённых  мероприятиях  по противопожарной безопасности  МБОУ Новосёловская СОШ № 5 2015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442"/>
        <w:gridCol w:w="368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Огонь – друг, огонь – вра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В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ротивопожарная безопасность в условиях сельского поселения и прир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Р.Ф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тиво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расписались в тетрадях по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ё учащийся получил памя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ое собрание «Обсуждение с родителями о мерах предосторожности и пожарной безопас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а Т.Ф.</w:t>
            </w:r>
          </w:p>
        </w:tc>
      </w:tr>
      <w:tr>
        <w:trPr>
          <w:trHeight w:val="2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Нет – пожарам, да – лесам, помоги природе са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С.А.</w:t>
            </w:r>
          </w:p>
        </w:tc>
      </w:tr>
      <w:tr>
        <w:trPr>
          <w:trHeight w:val="147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0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об осторожном обращении с огнём, о поведении в походах, лесу, о том, как и куда звонить в случае возникновения пожара, о том, какие меры можно предпринять до приезда пожарно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ном уголке размещены памятки, листовки о противопожарной безопасност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.Н.П.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тивопожарной безопасности «Не шути с огнё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Н.Г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: «Огонь – одно из самых больших чудес природы. Миф о Прометее, который похитил огонь и принёс его к люд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Осторожно с огнё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рова М.В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тивопожарная безопасн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Т.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тивопожарной безопасности «Не шути с огнё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ская Ю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тивопожарной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Т.В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мерах предосторожности и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 Пожарный – герой, он с огнём вступает в б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 Л.И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Жить долг, значить беречь себ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енко Н.В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тивопожарной безопасности «Костёр – как источник пожара. Тушение пожара подручными средства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Основные причины пожаров в лесу. Последствия от сжигаемой сухой травы, тополиного пуха. Примеры пожа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кевич Г.Н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Пожарная безопасность. Правила поведения и предпринимаемые меры при возникновении пожа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ва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и 10б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 Пожар – это неконтролируемый процесс горения, сопровождающийся уничтожением материальных ценностей и создающий опасность людям. Опустошительная сила «Атомного» огн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кян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 Л.А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Бедствия от огненных стих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ника, растерянность, страх, необдуманность действий присущие человеку в период 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при пожаре в л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обращения с газом и электрооборудов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В.П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лассные родительские собрания по теме «Противопожарная безопасность. Бедствия от огненных стихи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МБОУ   Новоселовской СОШ № 5                                                                   Г.П. Непомнящ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преподаватель – организатор ОБЖ                                                           В.Н. Середёнки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6:00Z</dcterms:created>
  <dc:creator>Наталья</dc:creator>
  <dc:description/>
  <cp:keywords/>
  <dc:language>en-US</dc:language>
  <cp:lastModifiedBy>Кулаков В.А.</cp:lastModifiedBy>
  <dcterms:modified xsi:type="dcterms:W3CDTF">2015-10-21T02:43:00Z</dcterms:modified>
  <cp:revision>7</cp:revision>
  <dc:subject/>
  <dc:title/>
</cp:coreProperties>
</file>