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21385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урса «Основы безопасности и жизнедеятельности» для 10 класса, 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ая программа рассчитана на изучение курса в 10 классе, «Основ безопасности жизнедеятельности» в основной школе в течение 34 часов учебного времени в год. Минимальное количество учебных часов в неделю – 1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на основе обязательного минимума содержания образования, программы по курсу ОБЖ для 10 клас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10класс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урса «Основы безопасности и жизнедеятельности» для 10 класса, 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ая программа рассчитана на изучение курса в 10 классе, «Основ безопасности жизнедеятельности» в основной школе в течение 34 часов учебного времени в год. Минимальное количество учебных часов в неделю – 1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на основе обязательного минимума содержания образования, программы по курсу ОБЖ для 10 класс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ей к предвидению ситуаций, опасных для человека, общества и окружающей среды, и правильного поведения в случае их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здорового образа жизни, обеспечивающего полноценное безопасное существование и реализацию способностей и потребности личност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необходимыми индивидуальными мерами безопасности в повседневной жизни, в опасных и чрезвычайных ситуациях природного, социального и техногенного характера, с мероприятиями, проводимыми государством по защит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правил и навыков защиты, позволяющих минимизировать возможный ущерб личности, обществу и окружающей среде в типовых и опас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причин возникновения  и развития новых опасностей для человечества от собственной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знаний о тесной взаимосвязи сознания и жизнедеятельности личности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я для решения познавательных и коммуникативных задач различных источников информации, включая энциклопедии, словари, интернет – ресур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учащимися знаний о безопасном поведении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ы защиты населения от опасных и чрезвычайных ситуаций, об обязанностях граждан по защите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у школьников ценностного отношения к здоровью и человеческой жизни, чувства уважения к героическому наследию России и её государственной символике, патриотизма и стремление выполнять долг по защите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у учеников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, ведения здорового обр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учащихся умению оценивать ситуации, опасные для жизни и здоровья, правильно действовать в чрезвычайных ситуациях, использовать средства индивидуальной и коллективной защиты, оказывать первую медицинскую помощь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своения учебного предмета: личностные, метапредметные, предметны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Формирование понимания ценности здорового и безопас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Умение оказать первую помощь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10 класс должен: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нать/понимать: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8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предназначение, структуру и задачи РСЧС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предназначение, структуру и задачи гражданской обороны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уметь: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Verdana" w:ascii="Verdana" w:hAnsi="Verdana"/>
          <w:color w:val="000000"/>
          <w:sz w:val="28"/>
          <w:szCs w:val="28"/>
        </w:rPr>
        <w:t>∙</w:t>
      </w: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РУКТУРА КУРСА</w:t>
      </w:r>
      <w:r>
        <w:rPr/>
        <w:t>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36"/>
        <w:gridCol w:w="170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Единой государственной системы предупреждения и ликвидации чрезвычайных ситуаций (РСЧ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боевые средства и их поражающи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 по защите населения в чрезвычайных ситуациях мирного и военно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медицинская помощь при ранениях, травмах и несчастных случа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екционные заболевания и их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подготовки к военной 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ПИСОК МЕТОДИЕСКОЙ ЛИТЕРАТУРЫ ПО ПРЕДМЕТУ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ланирование и организация занятий в школе; Чрезвычайные ситуации природного характера; энциклопедия – личная безопасность (меры предосторожности в повседневной жизни, поведение в экстремальных ситуациях) – 5-11кл; основы безопасности жизнедеятельности на уроках географии -5-9кл; учебное пособие – основы безопасности жизнедеятельности-5-11кл; дидактические материалы – основы безопасности жизнедеятельности-511кл; внеклассные мероприятия – профилактика вредных привычек-5-11кл; игровые занятия в кусе «Основы БЕЗОПАСНОСТИ ЖИЗНЕДЕЯТЕЛЬНОСТИ»-5-11кл; ТЕМАТИЧЕСКИЕ ИГРЫ ПО обж-5-11кл; РАЗДАТОЧНЫЕ МАТЕРИАЛЫ ПО ОСНОВАМ БЕЗОПАСНОСТИ ЖИЗНЕДЕЯТЕЛЬНОСТИ-5-11кл; ШКОЛЬНЫЙ КУРС В ТЕСТАХ, ИГРАХ, КРОССВОРДАХ И ЗАДАНИЯХ С КАРТИКАми-5-11кл; ПРОГРАММА КУРСА «ОСНОВЫ БЕЗОПАСНОСТИ ЖИЗНЕДЕЯТЕЛЬНОСТИ» . Тематический контроль по курсу «основ безопасности жизнедеятельности»; оценка качеств по основам безопасности жизнедеятельности; медицинское обеспечение безопасности в образовательных учреждениях; тесты – основы безопасности жизнедеятельности – 5-11кл; особенности работы образовательных учреждений по профилактике социально – негативных явлений среди населения; видиолекция «алкогольная война против россии»; видофильм «чернобы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</w:rPr>
        <w:t>СПИСОК ЛИТЕРАТУРЫ, РЕКОМЕНДОВАННОЙ ДЕТЯМ.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ик Основы Безопасности Жизнедеятельности – 10класс.</w:t>
      </w:r>
    </w:p>
    <w:p>
      <w:pPr>
        <w:pStyle w:val="Normal"/>
        <w:spacing w:before="0" w:after="0"/>
        <w:jc w:val="center"/>
        <w:rPr/>
      </w:pPr>
      <w:r>
        <w:rPr/>
        <w:t>КАЛЕНДАРНО – ТЕМАТИЧЕСКИЙ ПЛАН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81"/>
        <w:gridCol w:w="974"/>
        <w:gridCol w:w="1418"/>
        <w:gridCol w:w="1134"/>
        <w:gridCol w:w="1275"/>
        <w:gridCol w:w="1418"/>
      </w:tblGrid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 - во час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и изучения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б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Единой государственной системы предупреждения и ликвидации чрезвычайных ситуаций (РСЧС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 как система защиты населения от чрезвычайных ситуаций мирного и военного време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ыт и проблемы ликвидации мирного и военного времени системой Гражданской оборон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 действия в чрезвычайных ситуациях и план Гражданской обороны образовательного учреждения. Обязанности учащих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ые боевые средства и их поражающие факто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дерное оружие и его поражающие факто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ое оруж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териологическое оруж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обычные средства поражен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мероприятия по защите населения в чрезвычайных ситуациях мирного и военного време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ая система оповещения о чрезвычайных ситуациях мирного и военного време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ндивидуальной защиты. Убежища. Их назначение и устрой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орадиационные укрытия, их назначения и устройство. Порядок заполнения и правила поведения люд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пособление под укрытия подвалов, погребов, других сооружений и помещений (зданий). Укрытия простейшего тип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сельскохозяйственных животных и растений в чрезвычайных ситуац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организации и проведения аварийно – спасательных  и других неотложных рабо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ззараживание. Санитарная обработка люд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боры радиационной разведки. Приборы  дозиметрического контроля. Приборы химической развед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ая медицинская помощь при ранениях, травмах и несчастных случа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медицинская помощь при ранени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отечения. Первая медицинская помощ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медицинская помощь при ушибах, растяжении связок и вывиха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ломы кост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я об острой сердечной недостаточности, инсульт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я об острой сердечной недостаточности, инсульте Тепловой удар. Солнечный удар. Ожо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морожения и замерзан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ажения электрическим током и молние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екционные заболевания и их профилак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я об инфекционных болезня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возникновения инфекций. Механизмы передач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инфекционных заболеван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я об иммунитете, экстренной и специфической профилактик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заболеваний, передаваемых половым путё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одготовки к военной служб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обороны государст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Вооружённых Сил РФ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и принципы строительства Вооружённых Сил РФ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прохождения службы в различных видах ВС и в рядах войск в мирное и военное врем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обследования, свидетельствования и постановка на воинский учё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95460" cy="594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23">
    <w:name w:val="c23"/>
    <w:basedOn w:val="Style14"/>
    <w:qFormat/>
    <w:rPr/>
  </w:style>
  <w:style w:type="character" w:styleId="C8">
    <w:name w:val="c8"/>
    <w:basedOn w:val="Style14"/>
    <w:qFormat/>
    <w:rPr/>
  </w:style>
  <w:style w:type="character" w:styleId="6">
    <w:name w:val="Заголовок №6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240"/>
      <w:outlineLvl w:val="5"/>
    </w:pPr>
    <w:rPr>
      <w:rFonts w:ascii="Verdana" w:hAnsi="Verdana" w:cs="Verdana"/>
      <w:b/>
      <w:bCs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33:00Z</dcterms:created>
  <dc:creator>Наталья</dc:creator>
  <dc:description/>
  <cp:keywords/>
  <dc:language>en-US</dc:language>
  <cp:lastModifiedBy>Александр Павлов</cp:lastModifiedBy>
  <cp:lastPrinted>2019-08-22T10:43:00Z</cp:lastPrinted>
  <dcterms:modified xsi:type="dcterms:W3CDTF">2019-09-12T14:39:00Z</dcterms:modified>
  <cp:revision>28</cp:revision>
  <dc:subject/>
  <dc:title/>
</cp:coreProperties>
</file>