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39250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ояснительная    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Настоящая программа по литературе составлена на осно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язательного минимума содержания образования.</w:t>
      </w:r>
    </w:p>
    <w:p>
      <w:pPr>
        <w:pStyle w:val="1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образовательной программы ОУ </w:t>
      </w:r>
    </w:p>
    <w:p>
      <w:pPr>
        <w:pStyle w:val="1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учебного плана ОУ </w:t>
      </w:r>
    </w:p>
    <w:p>
      <w:pPr>
        <w:pStyle w:val="1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календарного учебного графика О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УМК.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7. Программы  Агеносова В.В. «Русская литература 20 века. 11 класс», изд «Дрофа», а также итогов мониторинга по литературе (итоги пробного сочинения «Допуск к экзамену»), </w:t>
      </w:r>
      <w:r>
        <w:rPr>
          <w:b/>
          <w:i/>
        </w:rPr>
        <w:t>где трудность вызвали критерии «Аргументация» и «Практическая грамотность».</w:t>
      </w:r>
    </w:p>
    <w:p>
      <w:pPr>
        <w:pStyle w:val="Normal"/>
        <w:jc w:val="center"/>
        <w:rPr/>
      </w:pPr>
      <w:r>
        <w:rPr>
          <w:i/>
        </w:rPr>
        <w:t>Программа рассчитана на 1 год, 102 часа (3 часа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jc w:val="both"/>
        <w:rPr/>
      </w:pPr>
      <w:r>
        <w:rPr>
          <w:i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b/>
          <w:i/>
          <w:u w:val="single"/>
        </w:rPr>
        <w:t>целей: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/>
      </w:pPr>
      <w:r>
        <w:rPr>
          <w:i/>
        </w:rPr>
        <w:t>воспитание</w:t>
      </w:r>
      <w:r>
        <w:rPr>
          <w:b/>
        </w:rPr>
        <w:t xml:space="preserve">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before="60" w:after="0"/>
        <w:ind w:left="567" w:firstLine="540"/>
        <w:jc w:val="both"/>
        <w:rPr/>
      </w:pPr>
      <w:r>
        <w:rPr>
          <w:i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spacing w:before="40" w:after="0"/>
        <w:ind w:left="567" w:firstLine="540"/>
        <w:jc w:val="both"/>
        <w:rPr/>
      </w:pPr>
      <w:r>
        <w:rPr>
          <w:i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"/>
        </w:numPr>
        <w:spacing w:before="40" w:after="0"/>
        <w:ind w:left="567" w:firstLine="540"/>
        <w:jc w:val="both"/>
        <w:rPr/>
      </w:pPr>
      <w:r>
        <w:rPr>
          <w:i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bCs/>
          <w:i/>
        </w:rPr>
        <w:t>Результаты изучения предмета «Литература»:</w:t>
      </w:r>
    </w:p>
    <w:p>
      <w:pPr>
        <w:pStyle w:val="Style19"/>
        <w:spacing w:before="0" w:after="0"/>
        <w:rPr/>
      </w:pPr>
      <w:r>
        <w:rPr>
          <w:b/>
          <w:i/>
        </w:rPr>
        <w:t>Личностными результатами</w:t>
      </w:r>
      <w:r>
        <w:rPr/>
        <w:t xml:space="preserve">  выпускников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b/>
          <w:i/>
        </w:rPr>
        <w:t>Метапредметные   результаты</w:t>
      </w:r>
      <w:r>
        <w:rPr/>
        <w:t xml:space="preserve">  изучения предмета «Литература»  проявляются в:</w:t>
        <w:br/>
        <w:t xml:space="preserve">• умении понимать проблему,  выдвигать 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b/>
          <w:i/>
        </w:rPr>
        <w:t>Предметные  результаты</w:t>
      </w:r>
      <w:r>
        <w:rPr/>
        <w:t xml:space="preserve"> выпускников старшей школы состоят в следующем:</w:t>
        <w:br/>
      </w:r>
      <w:r>
        <w:rPr>
          <w:b/>
          <w:i/>
        </w:rPr>
        <w:t>1) в познавательной сфере:</w:t>
      </w:r>
      <w:r>
        <w:rPr>
          <w:i/>
        </w:rPr>
        <w:br/>
      </w:r>
      <w:r>
        <w:rPr/>
        <w:t xml:space="preserve">• понимание  ключевых проблем изученных  произведений русского фольклора  и фольклора других народов, древнерусской литературы, литературы XVIII в., русских  писателей XIX—XX вв., литературы народов России и зарубежной  литературы; </w:t>
        <w:br/>
        <w:t>• понимание связи литературных произведений с эпохой их написания, выявление  заложенных в них  вневременных, непреходящих нравственных 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 идейно - художественного содержания произведения  (элементы 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b/>
          <w:i/>
        </w:rPr>
        <w:t>2) в ценностно-ориентационной сфере: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приобщение к духовно-нравственным 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b/>
          <w:i/>
        </w:rPr>
        <w:t>3) в коммуникативной сфере:</w:t>
      </w:r>
      <w:r>
        <w:rPr>
          <w:i/>
        </w:rPr>
        <w:br/>
      </w:r>
      <w:r>
        <w:rPr/>
        <w:t xml:space="preserve">• 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 вести диалог;</w:t>
        <w:br/>
        <w:t>• написание изложений и сочинений  на темы, связанные с тематикой, проблематикой изученных произведений, классные и домашние творческие  работы, рефераты на литературные и общекультурные темы;</w:t>
        <w:b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jc w:val="center"/>
        <w:rPr>
          <w:i/>
          <w:i/>
        </w:rPr>
      </w:pPr>
      <w:r>
        <w:rPr>
          <w:b/>
          <w:i/>
        </w:rPr>
        <w:t>Учебно-методический комплект по предмету</w:t>
      </w:r>
    </w:p>
    <w:p>
      <w:pPr>
        <w:pStyle w:val="Normal"/>
        <w:jc w:val="both"/>
        <w:rPr/>
      </w:pPr>
      <w:r>
        <w:rPr/>
        <w:t xml:space="preserve">Агеносов В.В. Методическое пособие. Русская литература </w:t>
      </w:r>
      <w:r>
        <w:rPr>
          <w:lang w:val="en-US"/>
        </w:rPr>
        <w:t>XX</w:t>
      </w:r>
      <w:r>
        <w:rPr/>
        <w:t xml:space="preserve"> века. 11 класс – М., «Дрофа»</w:t>
      </w:r>
    </w:p>
    <w:p>
      <w:pPr>
        <w:pStyle w:val="Normal"/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X</w:t>
      </w:r>
      <w:r>
        <w:rPr/>
        <w:t xml:space="preserve"> века – М., «ВАКО»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8"/>
        <w:ind w:left="0" w:hanging="0"/>
        <w:jc w:val="both"/>
        <w:rPr/>
      </w:pPr>
      <w:r>
        <w:rPr/>
        <w:t>Булгакова И.В. Нестандартные уроки русской литературы. 10-11 классы – Ростов-на-Дону, «Феникс»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 xml:space="preserve">Кадашникова Н.Ю. Уроки литературы: организация контроля и творческая работа. – Волгоград: Учитель, 2009. – 254 с. </w:t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>Иванова Е.В. Анализ произведений русской литературы 20 века.- М.: Экзамен, 2011. – 253 с.</w:t>
      </w:r>
    </w:p>
    <w:p>
      <w:pPr>
        <w:pStyle w:val="Style18"/>
        <w:ind w:left="0" w:hanging="0"/>
        <w:jc w:val="both"/>
        <w:rPr/>
      </w:pPr>
      <w:r>
        <w:rPr/>
        <w:t>Реут О.М. Нестандартные уроки. – Волгоград: Учитель, 2009. – 129 с.</w:t>
      </w:r>
    </w:p>
    <w:p>
      <w:pPr>
        <w:pStyle w:val="Style18"/>
        <w:ind w:left="0" w:hanging="0"/>
        <w:jc w:val="both"/>
        <w:rPr/>
      </w:pPr>
      <w:r>
        <w:rPr/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jc w:val="both"/>
        <w:rPr/>
      </w:pPr>
      <w:r>
        <w:rPr/>
        <w:t xml:space="preserve">Безносов Э.Л. Большой справочник для школьников и поступающих в вузы. Литература – М., «Дрофа»    </w:t>
      </w:r>
    </w:p>
    <w:p>
      <w:pPr>
        <w:pStyle w:val="Normal"/>
        <w:jc w:val="both"/>
        <w:rPr/>
      </w:pPr>
      <w:r>
        <w:rPr/>
        <w:t>Болдырева Е.М., Леденёв А.В. Поэзия серебряного века в школе – М., «Дрофа»</w:t>
      </w:r>
    </w:p>
    <w:p>
      <w:pPr>
        <w:pStyle w:val="Normal"/>
        <w:jc w:val="both"/>
        <w:rPr/>
      </w:pPr>
      <w:r>
        <w:rPr/>
        <w:t>Произведения писателей и поэтов, изучаемых в 11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/>
        <w:t>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/>
        <w:t>«5 баллов. Весь курс школьной программы в схемах и таблицах. Гуманитарные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>
          <w:lang w:val="en-US"/>
        </w:rPr>
        <w:t>DVD</w:t>
      </w:r>
      <w:r>
        <w:rPr/>
        <w:t xml:space="preserve"> - диски с экранизациями художественных 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Видеофильмы по произведениям литературы 20 века. 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разовательные электронные ресурс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riterstob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Биографии великих русских писателей и поэт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roshkolu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 Сайт для учител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nsportal.ru/</w:t>
        </w:r>
      </w:hyperlink>
      <w:r>
        <w:rPr>
          <w:rFonts w:eastAsia="Calibri"/>
          <w:lang w:eastAsia="en-US"/>
        </w:rPr>
        <w:t xml:space="preserve">  Социальная сеть работников образо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uchportal.ru/</w:t>
        </w:r>
      </w:hyperlink>
      <w:r>
        <w:rPr>
          <w:rFonts w:eastAsia="Calibri"/>
          <w:lang w:eastAsia="en-US"/>
        </w:rPr>
        <w:t xml:space="preserve">  Учительский порта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lit-classic.ru/</w:t>
        </w:r>
      </w:hyperlink>
      <w:r>
        <w:rPr>
          <w:rFonts w:eastAsia="Calibri"/>
          <w:lang w:eastAsia="en-US"/>
        </w:rPr>
        <w:t xml:space="preserve">  Русская классическая литератур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royallib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 Электронная библиотека RoyalLib.r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Cs w:val="28"/>
          <w:lang w:eastAsia="en-US"/>
        </w:rPr>
        <w:t>Издательский  дом  “Первое  сентября» www. 1september.r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Cs w:val="28"/>
          <w:lang w:eastAsia="en-US"/>
        </w:rPr>
        <w:t xml:space="preserve">Учительский портал  </w:t>
      </w:r>
      <w:hyperlink r:id="rId9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/</w:t>
        </w:r>
      </w:hyperlink>
      <w:r>
        <w:rPr>
          <w:rFonts w:eastAsia="Calibri"/>
          <w:szCs w:val="28"/>
          <w:lang w:eastAsia="en-US"/>
        </w:rPr>
        <w:t xml:space="preserve"> uchportal.r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Cs w:val="28"/>
          <w:lang w:eastAsia="en-US"/>
        </w:rPr>
        <w:t xml:space="preserve">Российский общеобразовательный портал  </w:t>
      </w:r>
      <w:hyperlink r:id="rId10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www.school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Cs w:val="28"/>
          <w:lang w:eastAsia="en-US"/>
        </w:rPr>
        <w:t xml:space="preserve">Портал “Информационно-коммуникационные технологии в образовании»  </w:t>
      </w:r>
      <w:hyperlink r:id="rId11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www.ict.ed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</w:t>
      </w:r>
      <w:r>
        <w:rPr>
          <w:b/>
          <w:i/>
        </w:rPr>
        <w:t>Содержание  програм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водные уроки -2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.Андреев         -2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.Бунин            -3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ександр Иванович Куприн - 3 часа  + 1 час развития ре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Серебряный век» русской поэзии - 3 часа + 1 часа развития ре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сим Горький    - 8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ександр Блок  - 4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.Есенин  -5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адимир Маяковский  -2 часа + 2 часа развития ре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.Фадеев    - 1 ча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.Замятин – 2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ндрей Платонович Платонов   -2 часа + 1 час  Р.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хаил Афанасьевич Булгаков  -4 часов + 2 часа развития ре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ексей Толстой  - 5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на Ахматова  - 5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иколай Алексеевич Заболоцкий  -2 час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хаил Александрович Шолохов  - 7 часов + 2 часа развития ре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временная проза о Великой Отечественной войне  -6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ександр Трифонович Твардовский -2 часа + 2 часа развития речи + 1 час  Вн.ч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рис Пастернак  - 2 ча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ександр Исаевич Солженицын   - 4 часа + 2 часа развития ре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овые темы, проблемы, образы поэзии периода «оттепели»  - 5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тература последних десятилетий- 10 часов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еречень контрольных работ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27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контроля/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Учебно-методические средств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 (ответ на проблемный вопрос)  по роману М.А. Шолохова «Тихий Д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текста романа «Тихий Д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по творчеству А.И. Солженицы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произведений Солженицы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тестирование  за  курс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произведений 11 класса и критической литературы к ни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актическая часть программ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36"/>
        <w:gridCol w:w="1252"/>
        <w:gridCol w:w="56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работы/наз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Учебно-методические средств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чинение по творчеству И.А. Бунина и А.И. Купри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текстов произ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чинение по творчеству поэтов «серебряного ве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нание текстов произ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уровневая  работа по карточке «Письменный анализ стихотворения Бло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нание текстов произ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чинение по творчеству А.А. Блока, С.А. Есенина, В.В. Маяков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нание текстов произ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зыв о книге на военную те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нание текстов произвед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center"/>
        <w:rPr/>
      </w:pPr>
      <w:r>
        <w:rPr>
          <w:b/>
          <w:i/>
        </w:rPr>
        <w:t>Календарно-тематическое планирование (3 часа в неделю, всего 102 урока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0"/>
        <w:gridCol w:w="12469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/по факту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програм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</w:rPr>
              <w:t>четверть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на рубеже веков.  Русская  литера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индивидуальности «серебряного века»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ид Андреев – «художник редкого таланта». Жизнь и творчество писателя. Ранняя проза.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. Очерк жизни и творчества. «Чудная власть прошлого» в рассказе «Антоновские яблоки». Поэтический дар писателя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е чувство кризиса цивилизации в рассказе И.А.Бунина «Господин из Сан-Франциско»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И.А.Бунина к «вечной теме» (рассказы о любви). Цикл «Тёмные аллеи»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. Жизнь и творчество писателя.  Воплощение нравственных идеалов в повести «Оле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кризиса армии как кризиса русской жизни в повести А.И.Куприна «Поединок»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нт любви в рассказе А.И. Куприна «Гранатовый браслет»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Р Сочинение по творчеству И.А. Бунина и А.И. Куприна.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еребряный век» русской поэзии. Символизм. Обзор творчества В. Брюсова, Мандельштама, Гумилёва. Акмеиз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м стихам … настанет свой черёд». Сложная судьба Марины Цветаевой.</w:t>
            </w:r>
          </w:p>
          <w:p>
            <w:pPr>
              <w:pStyle w:val="Normal"/>
              <w:jc w:val="both"/>
              <w:rPr/>
            </w:pPr>
            <w:r>
              <w:rPr/>
              <w:t>Поэтический мир Марины Цветаевой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Сочинение по творчеству поэтов «серебряного века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«Я в мир пришёл, чтобы не соглашаться». Жизнь и творческая судьба Максима  Горького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ие бунтари М. Горького (рассказы «Макар Чудра», «Старуха Изергиль», «Челкаш»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а и конфликта в пьесе М. Горького «На дне». Роль Луки. Вопрос о правде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М. Горького о любви («О первой любви», «Отшельник», «Рассказ о безответной любви»).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 М. Горького («Несвоевременные мысли») и А. Блока («Интеллигенция и революция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Личность и творчество. Романтический мир раннего Блока.</w:t>
            </w:r>
          </w:p>
          <w:p>
            <w:pPr>
              <w:pStyle w:val="Normal"/>
              <w:jc w:val="both"/>
              <w:rPr/>
            </w:pPr>
            <w:r>
              <w:rPr/>
              <w:t>Р.Р. Стихотворение А. Блока «Незнакомка»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всё – о России». Тема Родины в творчестве А. Блока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ссия, нищая Россия…» Чтение цикла «На поле Куликовом».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А.  Блока 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  Разноуровневая  работа по карточке «Письменный анализ стихотворения Бл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щее сердце России». Жизнь, творчество, личность С.А. Есенина, национального поэта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С. Есенина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ство Родины – основное в моём творчестве» (С.Есенин)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С. Есенина «Анна Снегина»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Семинарское занятие</w:t>
            </w:r>
            <w:r>
              <w:rPr/>
              <w:t xml:space="preserve">  по творчеству А. Блока и С. Есенина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 жизни и творчества В.В.Маяковского. Маяковский и футуризм. Поэтическое новаторство Маяковского.</w:t>
            </w:r>
          </w:p>
          <w:p>
            <w:pPr>
              <w:pStyle w:val="Normal"/>
              <w:jc w:val="both"/>
              <w:rPr/>
            </w:pPr>
            <w:r>
              <w:rPr/>
              <w:t>«Дрянцо – хлещите рифм концом». Сатира В.В.Маяков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– это сердце всего». Любовная лирика В.В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.Р. Сочинение по творчеству А.А.Блока, С.А. Есенина, В.В.Маяковского 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А.А.Фадеева «Разгром». Особенности жанра и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Морозка и Мечик. Народ и интеллигенция в романе А.А.Фадеева «Разгр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Е. Замятина</w:t>
            </w:r>
            <w:r>
              <w:rPr>
                <w:b/>
              </w:rPr>
              <w:t xml:space="preserve">. </w:t>
            </w:r>
            <w:r>
              <w:rPr/>
              <w:t xml:space="preserve">Развитие жанра антиутопии в романе Е. Замятина «Мы».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ичности в тоталитарном государстве (по роману Е. Замятина «Мы»)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Андрея Платонова и его книг. Характерные черты времени в повести А. Платонова «Котлован».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 Платонова о жизни людей в новых условиях. «Песчаная учительница», «Третий сын» 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Булгаков. Жизнь, творчество, личность.</w:t>
            </w:r>
          </w:p>
          <w:p>
            <w:pPr>
              <w:pStyle w:val="Normal"/>
              <w:jc w:val="both"/>
              <w:rPr/>
            </w:pPr>
            <w:r>
              <w:rPr/>
              <w:t>Сатира Булгакова. Анализ сатирических произведений («Собачье сердце», «Роковые яйца»)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Мастер и Маргарита» - писательский подвиг М. Булгакова. Сатира в романе. Любовь.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Р.  Творческая работа</w:t>
            </w:r>
            <w:r>
              <w:rPr>
                <w:b/>
              </w:rPr>
              <w:t xml:space="preserve">  (ребусы, викторина, иллюстрация, презентация и т.д.)</w:t>
            </w:r>
            <w:r>
              <w:rPr/>
              <w:t xml:space="preserve">  по роману  М.А. Булгакова «Мастер и Маргарита»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русской истории в творчестве А.Н.Толст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зорное изучение романа А.Н. Толстого «Пётр </w:t>
            </w:r>
            <w:r>
              <w:rPr>
                <w:lang w:val="en-US"/>
              </w:rPr>
              <w:t>I</w:t>
            </w:r>
            <w:r>
              <w:rPr/>
              <w:t xml:space="preserve">». Панорама русской жизни в романе.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лирика Анны Ахматовой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 – «голос своего поколения»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лирике А.А. Ахматовой.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Библиотечный урок:</w:t>
            </w:r>
            <w:r>
              <w:rPr/>
              <w:t xml:space="preserve"> Тема народного страдания и скорби в поэме Ахматовой «Реквием».</w:t>
            </w:r>
          </w:p>
          <w:p>
            <w:pPr>
              <w:pStyle w:val="Normal"/>
              <w:jc w:val="both"/>
              <w:rPr/>
            </w:pPr>
            <w:r>
              <w:rPr/>
              <w:t>Цветаева и Ахматова. Две судь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ая лекция Н.А. Заболоцкий. Основные вехи биографии.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 в поэзии Н.А.Заболоцкого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Урок-презентация:</w:t>
            </w:r>
            <w:r>
              <w:rPr/>
              <w:t xml:space="preserve">  М.А. Шолохов. Жизнь, творчество, личность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жизни донских казаков в романе М.Шолохова «Тихий Дон»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овищная нелепица войны» в изображении М. Шолохова. Судьба Мелехова. Григорий и Аксинья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Урок-семинар</w:t>
            </w:r>
            <w:r>
              <w:rPr/>
              <w:t xml:space="preserve"> по роману-эпопее «Тихий Дон»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</w:rPr>
              <w:t xml:space="preserve"> (ответ на проблемный вопрос)  </w:t>
            </w:r>
            <w:r>
              <w:rPr/>
              <w:t>по роману М.А. Шолохова «Тихий Дон»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Библиотечный урок:</w:t>
            </w:r>
            <w:r>
              <w:rPr/>
              <w:t xml:space="preserve"> Литература периода Великой Отечественной войны. 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тература периода Великой Отечественной войны. Поэзия.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да о войне. Сталинградская битва в исторических документах, мемуарах, художественной литературе. Роман Юрия Бондарева «Горячий снег».</w:t>
            </w:r>
          </w:p>
          <w:p>
            <w:pPr>
              <w:pStyle w:val="Normal"/>
              <w:jc w:val="both"/>
              <w:rPr/>
            </w:pPr>
            <w:r>
              <w:rPr/>
              <w:t>Жестокая явь войны в повести В. Кондратьева «Сашка».</w:t>
            </w:r>
          </w:p>
          <w:p>
            <w:pPr>
              <w:pStyle w:val="Normal"/>
              <w:jc w:val="both"/>
              <w:rPr/>
            </w:pPr>
            <w:r>
              <w:rPr/>
              <w:t>Три испытания героя повести «Сашка». Глубокий нравственный смысл повести.</w:t>
            </w:r>
          </w:p>
          <w:p>
            <w:pPr>
              <w:pStyle w:val="Normal"/>
              <w:jc w:val="both"/>
              <w:rPr/>
            </w:pPr>
            <w:r>
              <w:rPr/>
              <w:t>К. Воробьёв. «Убиты под Москвой». Ещё одна правда о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Урок-презентация:</w:t>
            </w:r>
            <w:r>
              <w:rPr/>
              <w:t xml:space="preserve"> А.Т. Твардовский. Творчество и судьба. Поэма «По праву памяти»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А.Т. Твардовского разных лет.</w:t>
            </w:r>
          </w:p>
          <w:p>
            <w:pPr>
              <w:pStyle w:val="Normal"/>
              <w:jc w:val="both"/>
              <w:rPr/>
            </w:pPr>
            <w:r>
              <w:rPr/>
              <w:t>Народный характер поэмы А.Т. Твардовского «Василий Тёркин»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Р.Р.  Отзыв о книге на военную тему (с переносом на домашнее задание…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«Матерь человеческая» Виталия Закрутк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 Пастернак. Судьба. Начало творческого пути. Лирика.</w:t>
            </w:r>
          </w:p>
          <w:p>
            <w:pPr>
              <w:pStyle w:val="Normal"/>
              <w:jc w:val="both"/>
              <w:rPr/>
            </w:pPr>
            <w:r>
              <w:rPr/>
              <w:t>Человек, история и природа в романе Б.Л. Пастернака «Доктор Живаго»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кие мотивы в романе «Доктор Живаго»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Юрия Живаго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Солженицын. Судьба и творчество писателя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народа в романе А.И. Солженицына «Архипелаг ГУЛАГ» (обзор)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 А.И. Солженицына «Один день Ивана Денисовича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 А.И. Солженицына «Матрёнин двор»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ст по</w:t>
            </w:r>
            <w:r>
              <w:rPr/>
              <w:t xml:space="preserve"> творчеству А.И. Солженицына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мы, проблемы, образы поэзии периода «оттепели».</w:t>
            </w:r>
          </w:p>
          <w:p>
            <w:pPr>
              <w:pStyle w:val="Normal"/>
              <w:jc w:val="both"/>
              <w:rPr/>
            </w:pPr>
            <w:r>
              <w:rPr/>
              <w:t>«Тихая лирика» и поэзия Николая Рубцова.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Распутин. Жизнь и творчество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-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щание с Матёрой». Тема памяти в повести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Распутин «Женский разговор». Проблемы морали и нравственности в рассказе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Урок-лекция:</w:t>
            </w:r>
            <w:r>
              <w:rPr/>
              <w:t xml:space="preserve"> Литература русского зарубежья. Обзор творчества В.В. Набокова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Абрамова, Астафьева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.Р. Подготовка к устному сочинению по произведениям писателей и поэтов последних десятилетий 20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*  </w:t>
            </w:r>
            <w:r>
              <w:rPr>
                <w:i/>
                <w:u w:val="single"/>
              </w:rPr>
              <w:t>(урок-проект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 современном этапе.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Семинар</w:t>
            </w:r>
            <w:r>
              <w:rPr/>
              <w:t xml:space="preserve"> по теме «Литература на современном этапе».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7-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Иосифа Бродского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русская поэзия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тестирование</w:t>
            </w:r>
            <w:r>
              <w:rPr/>
              <w:t xml:space="preserve">  за  курс 11 класса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в 11 классе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u w:val="single"/>
              </w:rPr>
              <w:t>Урок творчества</w:t>
            </w:r>
            <w:r>
              <w:rPr/>
              <w:t xml:space="preserve"> «Что значит для меня литература?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riterstob.narod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lit-classic.ru/" TargetMode="External"/><Relationship Id="rId8" Type="http://schemas.openxmlformats.org/officeDocument/2006/relationships/hyperlink" Target="http://royallib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9:00Z</dcterms:created>
  <dc:creator>Натали</dc:creator>
  <dc:description/>
  <cp:keywords/>
  <dc:language>en-US</dc:language>
  <cp:lastModifiedBy>Александр Павлов</cp:lastModifiedBy>
  <cp:lastPrinted>2011-10-13T14:12:00Z</cp:lastPrinted>
  <dcterms:modified xsi:type="dcterms:W3CDTF">2019-09-12T14:49:00Z</dcterms:modified>
  <cp:revision>217</cp:revision>
  <dc:subject/>
  <dc:title>Рабочая программа</dc:title>
</cp:coreProperties>
</file>