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8825" cy="681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i/>
          <w:i/>
        </w:rPr>
      </w:pPr>
      <w:r>
        <w:rPr>
          <w:i/>
        </w:rPr>
        <w:t>ПОЯСНИТЕЛЬНАЯ ЗАПИСКА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ru-RU"/>
        </w:rPr>
      </w:pPr>
      <w:r>
        <w:rPr/>
        <w:t xml:space="preserve">         </w:t>
      </w:r>
      <w:r>
        <w:rPr/>
        <w:t>Данная рабочая программа по учебному предмету «Русский язык» для 11 класса на 2019-2020 учебный год создана на основе:</w:t>
      </w:r>
      <w:r>
        <w:rPr>
          <w:lang w:eastAsia="ru-RU"/>
        </w:rPr>
        <w:t xml:space="preserve"> </w:t>
      </w:r>
      <w:r>
        <w:rPr/>
        <w:t>примерной программы среднего (общего) образования по русскому языку для образовательных учреждений Государственного стандарта общего образования; программы общеобразовательных учреждений. Русский язык (базовый уровень). 10-11 классы/А.И. Власенков, Л.М. Рыбченкова. - М.: Просвещение, - 2011. - 95 с.; образовательной программы  Новосёловской СОШ №5 ,</w:t>
      </w:r>
      <w:r>
        <w:rPr>
          <w:b/>
        </w:rPr>
        <w:t xml:space="preserve"> </w:t>
      </w:r>
      <w:r>
        <w:rPr/>
        <w:t xml:space="preserve">учебного плана ОУ; календарного учебного графика ОУ., а также мониторинга по русскому языку, проведённого по окончании 10 класса, с выявлением трудных тем по орфографии и пунктуации: </w:t>
      </w:r>
      <w:r>
        <w:rPr>
          <w:b/>
          <w:i/>
        </w:rPr>
        <w:t>обособленные и уточняющие члены предложения, тире и двоеточие в сложном предложении: НЕ с разными частями речи, Н – НН в причастиях.</w:t>
      </w:r>
    </w:p>
    <w:p>
      <w:pPr>
        <w:pStyle w:val="Normal"/>
        <w:ind w:firstLine="708"/>
        <w:jc w:val="both"/>
        <w:rPr/>
      </w:pPr>
      <w:r>
        <w:rPr/>
        <w:t xml:space="preserve">Программа под редакцией А.И. Власенкова рассчитана </w:t>
      </w:r>
      <w:r>
        <w:rPr>
          <w:b/>
          <w:i/>
        </w:rPr>
        <w:t>на 34 часа</w:t>
      </w:r>
      <w:r>
        <w:rPr/>
        <w:t xml:space="preserve"> и направлена  на достижение </w:t>
      </w:r>
      <w:r>
        <w:rPr>
          <w:b/>
          <w:i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i/>
        </w:rPr>
        <w:t>воспитание</w:t>
      </w:r>
      <w:r>
        <w:rPr>
          <w:i/>
        </w:rPr>
        <w:t xml:space="preserve"> </w:t>
      </w:r>
      <w:r>
        <w:rPr/>
        <w:t>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i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i/>
        </w:rPr>
        <w:t>освоение</w:t>
      </w:r>
      <w:r>
        <w:rPr>
          <w:i/>
        </w:rPr>
        <w:t xml:space="preserve"> </w:t>
      </w:r>
      <w:r>
        <w:rPr>
          <w:b/>
          <w:i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i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i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ind w:firstLine="708"/>
        <w:jc w:val="both"/>
        <w:rPr/>
      </w:pPr>
      <w:r>
        <w:rPr>
          <w:b w:val="false"/>
          <w:sz w:val="24"/>
          <w:szCs w:val="24"/>
        </w:rPr>
        <w:t>В соответствии с целями преподавания русского языка основные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рса русского языка в старших классах по данной программе сводятся к следующему: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1) дать представление 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2) закрепить и углубить знания учащихся об основных единицах и уровнях языка, развить умения по фонетике, лексике, фразеологии, грамматике, правописанию; закрепить и расширить знания о языковой  норме, развивая умение анализировать языковые единицы с точки зрения 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 </w:t>
      </w:r>
    </w:p>
    <w:p>
      <w:pPr>
        <w:pStyle w:val="Normal"/>
        <w:widowControl w:val="false"/>
        <w:jc w:val="both"/>
        <w:rPr/>
      </w:pPr>
      <w:r>
        <w:rPr/>
        <w:t>3)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БОВАНИЯ К УРОВНЮ ПОДГОТОВКИ УЧАЩИХСЯ</w:t>
      </w:r>
    </w:p>
    <w:p>
      <w:pPr>
        <w:pStyle w:val="Heading5"/>
        <w:keepNext w:val="false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 окончании 11 класса учащиеся должны освоить следующие УУД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286385</wp:posOffset>
                </wp:positionV>
                <wp:extent cx="9251950" cy="3329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гулятивные: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умение самостоятельно определять цели, ставить и формулировать собственные задачи в образовательной деятельности и жизненных ситуациях, умение оценивать ресурсы для достижения поставленной цели; </w:t>
                            </w:r>
                            <w:r>
                              <w:rPr/>
                              <w:t>умение выбирать оптимальный путь достижения цели, умение оценивать последствия достижения поставленной цели;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умение сопоставлять полученный результат деятельности с поставленной заранее целью, рефлексировать собственную деятель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ознавательные: </w:t>
                            </w:r>
                            <w:r>
                              <w:rPr/>
                              <w:t>умение анализировать проблемно-противоречивые ситуации, приводить критические аргументы, как в отношении собственного суждения, так и в отношении действий и суждений другого; умение осуществлять развернутый информационный поиск понятия и ставить на его основе новые (учебные и познавательные) задачи; умение искать и находить обобщенные способы решения задач; умение выходить за рамки учебного предмета и осуществлять целенаправленный поиск возможности широкого переноса средств и способов действ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мение 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е решением; управлять совместной познавательной деятельностью и подчинятьс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оммуникативные: </w:t>
                            </w:r>
                            <w:r>
                              <w:rPr/>
                              <w:t>умение развернуто, логично и точно излагать свою точку зрения с использованием адекватных языковых средст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ие осуществлять деловую коммуникацию: выбирать партнеров, исходя из соображений результативности взаимодействия, а не личных симпатий, умение согласовывать позиции членов команды в процессе работы, распознавать и предотвращать конфликтные ситу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ние работать в команде: быть руководителем или членом проектной группы в разных ролях: генератором идей, критиком, исполнителем, презентующим;  умение воспринимать критические замечания; умение представлять публично результаты индивидуальной или групповой работы перед  разной аудиторией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62.2pt;mso-wrap-distance-left:9pt;mso-wrap-distance-right:9pt;mso-wrap-distance-top:0pt;mso-wrap-distance-bottom:0pt;margin-top:22.5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b/>
                          <w:i/>
                        </w:rPr>
                        <w:t>Регулятивные: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умение самостоятельно определять цели, ставить и формулировать собственные задачи в образовательной деятельности и жизненных ситуациях, умение оценивать ресурсы для достижения поставленной цели; </w:t>
                      </w:r>
                      <w:r>
                        <w:rPr/>
                        <w:t>умение выбирать оптимальный путь достижения цели, умение оценивать последствия достижения поставленной цели;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умение сопоставлять полученный результат деятельности с поставленной заранее целью, рефлексировать собственную деятельнос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Познавательные: </w:t>
                      </w:r>
                      <w:r>
                        <w:rPr/>
                        <w:t>умение анализировать проблемно-противоречивые ситуации, приводить критические аргументы, как в отношении собственного суждения, так и в отношении действий и суждений другого; умение осуществлять развернутый информационный поиск понятия и ставить на его основе новые (учебные и познавательные) задачи; умение искать и находить обобщенные способы решения задач; умение выходить за рамки учебного предмета и осуществлять целенаправленный поиск возможности широкого переноса средств и способов действ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мение 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е решением; управлять совместной познавательной деятельностью и подчиняться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Коммуникативные: </w:t>
                      </w:r>
                      <w:r>
                        <w:rPr/>
                        <w:t>умение развернуто, логично и точно излагать свою точку зрения с использованием адекватных языковых средст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мение осуществлять деловую коммуникацию: выбирать партнеров, исходя из соображений результативности взаимодействия, а не личных симпатий, умение согласовывать позиции членов команды в процессе работы, распознавать и предотвращать конфликтные ситу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мение работать в команде: быть руководителем или членом проектной группы в разных ролях: генератором идей, критиком, исполнителем, презентующим;  умение воспринимать критические замечания; умение представлять публично результаты индивидуальной или групповой работы перед  разной аудиторией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keepNext w:val="false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i/>
        </w:rPr>
        <w:t>УМК  ПО ПРЕДМЕТ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ласенков А.И., Рыбченкова Л.М. Русский язык. Грамматика. Текст. Стили речи. 10-11 классы: учебник для общеобразовательных учреждений: базовый уровень. - М.: Просвещение, 201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ладавская Е.А. ЕГЭ. Поурочное планирование по русскому языку к Единому Государственному экзамену. – М.: Экзамен, 20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Баронова М.М. Русский язык. Орфография. Экспресс – репетитор для подготовки к ЕГЭ. – М.: АСТ – Астрель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Кулюкина Л.А. Практикум по русскому языку для подготовки к ЕГЭ. Фонетика, лексика, морфология. - АСТ – Астрель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/>
      </w:pPr>
      <w:r>
        <w:rPr/>
        <w:t>Александров В.Н., Александрова О.И. ЕГЭ. Русский язык. Контрольно – тренировочные упражнения. Создание текста. – Челябинск: Взгляд, 20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Квятковский А.П. Школьный орфоэпический словарь. – М., 199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Крысин Л.П. Толковый словарь иноязычных слов. – М., 199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Крысин  Л.П. Школьный словарь иностранных слов. – М. 199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борник таблиц по русскому язык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улицкая Н.М., Калашникова Н.Ю. Творческая работа на уроках русского языка. – Волгоград: Учитель, 2013, - 193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Касперская О.В. Анализ художественного текста. – Волгоград: Учитель, 2010, - 151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Арбатова Е.А. Правила русского языка в таблицах и схемах. – Издательский  Дом ЛИТЕРА, 2007. – 224 с. (Серия «Средняя школа»)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ОДЕРЖАНИЕ ПРОГРАММЫ 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sz w:val="24"/>
          <w:szCs w:val="24"/>
        </w:rPr>
        <w:t>Официально-деловой стиль речи (4 ч.)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</w:r>
      <w:r>
        <w:rPr>
          <w:rStyle w:val="FontStyle17"/>
          <w:rFonts w:cs="Times New Roman"/>
          <w:sz w:val="24"/>
          <w:szCs w:val="24"/>
        </w:rPr>
        <w:t>Официально-деловой стиль, сферы его использования, назначение. 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Лексические, морфологические, синтаксические особенности делового стиля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Основные жанры официально-делового стиля: заявление, доверенность, расписка, объявление, деловое письмо, резюме, автобиография. Форма делового документа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Синтаксис и пунктуация (6 ч.)</w:t>
      </w:r>
    </w:p>
    <w:p>
      <w:pPr>
        <w:pStyle w:val="Normal"/>
        <w:rPr/>
      </w:pPr>
      <w:r>
        <w:rPr>
          <w:rStyle w:val="FontStyle17"/>
          <w:rFonts w:cs="Times New Roman"/>
          <w:b/>
          <w:bCs/>
          <w:sz w:val="24"/>
          <w:szCs w:val="24"/>
        </w:rPr>
        <w:tab/>
      </w:r>
      <w:r>
        <w:rPr>
          <w:rStyle w:val="FontStyle17"/>
          <w:rFonts w:cs="Times New Roman"/>
          <w:sz w:val="24"/>
          <w:szCs w:val="24"/>
        </w:rPr>
        <w:t>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, цитирование.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 xml:space="preserve">Нормативное построение словосочетаний и предложений разных типов. 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Интонационное богатство русской речи.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Синтаксическая синонимия как источник богатства и выразительности русской речи.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Синтаксический разбор словосочетания, простого и сложного предложений, предложения с прямой речью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Публицистический стиль речи (6 ч.)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 xml:space="preserve">Назначение публицистического стиля. Лексические, морфологические, синтаксические особенности публицистического стиля. 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Средства эмоциональной выразительности в публицистическом стиле.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Жанры публицистики. Очерк (путевой, портретный, проблемный), эссе.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Устное выступление. Доклад. Дискуссия. Ознакомление с правилами деловой дискуссии, с требованиями к её участникам.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>Использование учащимися средств публицистического стиля в собственной речи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Разговорная речь (4 ч.)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Разговорная речь, сферы её использования, назначение. 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Невербальные средства общения. Культура разговорной реч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Особенности речевого этикета в официально-деловой, научной и публицистической  сферах общения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Язык художественной литературы (6 ч.)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Общая характеристика художественного стиля (языка художественной литературы): образность, широкое использование изобразительно-выразительных средств, использование языковых средств  других стилей, выражение в нём эстетической функции национального языка.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ab/>
        <w:t>Язык как первоэлемент художественной литературы, один из основных элементов структуры художественного произведения. Языковая личность автора в произведении. Подтекст.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 xml:space="preserve">Основные виды тропов, их использование мастерами художественного слова. Стилистические фигуры, основанные на возможностях русского синтаксиса.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Общие сведения о языке (4 ч.)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ab/>
        <w:t xml:space="preserve">Язык как система. Основные уровни языка.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 xml:space="preserve">Нормы современного русского литературного языка, их описание и закрепление в словарях, грамматиках, учебных пособиях, справочниках. Роль мастеров художественного слова в становлении, развитии и совершенствовании языковых норм.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Выдающие учёные-русисты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Повторение (4 ч.)</w:t>
      </w:r>
    </w:p>
    <w:p>
      <w:pPr>
        <w:pStyle w:val="Normal"/>
        <w:widowControl w:val="false"/>
        <w:suppressAutoHyphens w:val="false"/>
        <w:autoSpaceDE w:val="false"/>
        <w:jc w:val="center"/>
        <w:rPr>
          <w:rStyle w:val="FontStyle17"/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rFonts w:cs="Arial"/>
          <w:b/>
          <w:lang w:eastAsia="ru-RU"/>
        </w:rPr>
        <w:t>Перечень контрольных работ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992"/>
        <w:gridCol w:w="7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контроля/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cs="Arial"/>
                <w:b/>
                <w:lang w:eastAsia="ru-RU"/>
              </w:rPr>
              <w:t>Учебно-методические средства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ное тестирование по материалам ЕГЭ (задания по орфограф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авская Е.А. ЕГЭ. Поурочное планирование по русскому языку к Единому Государственному экзамену. – М.: Экзамен, 201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ное тестирование по теме «Повторение и обобщение изученного» (трудные вопросы пунктуации и орфограф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/>
              <w:t>Баронова М.М. Русский язык. Орфография. Экспресс – репетитор для подготовки к ЕГЭ. – М.: АСТ – Астрель</w:t>
            </w:r>
          </w:p>
        </w:tc>
      </w:tr>
    </w:tbl>
    <w:p>
      <w:pPr>
        <w:pStyle w:val="Normal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rFonts w:cs="Arial"/>
          <w:b/>
          <w:lang w:eastAsia="ru-RU"/>
        </w:rPr>
        <w:t>Практическая часть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992"/>
        <w:gridCol w:w="7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работы/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cs="Arial"/>
                <w:b/>
                <w:lang w:eastAsia="ru-RU"/>
              </w:rPr>
              <w:t>Учебно-методические средства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чинение-рассуждение на основе прочитан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лицкая Н.М., Калашникова Н.Ю. Творческая работа на уроках русского языка. – Волгоград: Учитель, 2013, - 193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чинение в жанре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улицкая Н.М., Калашникова Н.Ю. Творческая работа на уроках русского языка. – Волгоград: Учитель, 2013, - 193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Сочинение-рассуждение по текстам заданий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/>
              <w:t>Баронова М.М. Русский язык. Орфография. Экспресс – репетитор для подготовки к ЕГЭ. – М.: АСТ – Астрель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чинение - раз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ександров В.Н., Александрова О.И. ЕГЭ. Русский язык. Контрольно – тренировочные упражнения. Создание текста. – Челябинск: Взгляд, 201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2"/>
        </w:numPr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АЛЕНДАРНО-ТЕМАТИЧЕСКОЕ ПЛАНИРОВАНИЕ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639"/>
        <w:gridCol w:w="2410"/>
      </w:tblGrid>
      <w:tr>
        <w:trPr>
          <w:trHeight w:val="99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2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Раздел.</w:t>
            </w:r>
          </w:p>
          <w:p>
            <w:pPr>
              <w:pStyle w:val="FR2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по порядку. Дата проведения  урока (по плану/по факту)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о-деловой стиль речи. Сферы его использования, назна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ризнаки официально-делового сти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сические, морфологические, синтаксические особенности делового сти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жанры официально-делового сти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общающее повторение  по теме «Синтаксис и пунктуация». 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Нормативное построение словосочетаний и предложений разных типов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. 21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sz w:val="24"/>
                <w:szCs w:val="24"/>
              </w:rPr>
              <w:t xml:space="preserve">РР  </w:t>
            </w:r>
            <w:r>
              <w:rPr>
                <w:bCs/>
                <w:sz w:val="24"/>
                <w:szCs w:val="24"/>
              </w:rPr>
              <w:t>Написание сочинения-рассуждени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FR2"/>
              <w:snapToGrid w:val="false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ысловая роль, принципы и функции русской пунктуации. Авторское употребление знаков препи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нтаксическая синонимия как источник богатства и выразительности русской реч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. 24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синтаксического разбора. Обособление обстоятельств и допол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.16-21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тестирование по материалам ЕГЭ</w:t>
            </w:r>
          </w:p>
          <w:p>
            <w:pPr>
              <w:pStyle w:val="FR2"/>
              <w:snapToGrid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. 16-21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цистический стиль речи. Основные признаки публицистического сти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сические особенности публицистического стиля речи. Средства эмоциональной выразительности в нё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таксические особенности публицистического стиля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нры публицистики. Очерк (путевой, портретный, проблемный), э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РР </w:t>
            </w:r>
            <w:r>
              <w:rPr>
                <w:bCs/>
                <w:sz w:val="24"/>
                <w:szCs w:val="24"/>
              </w:rPr>
              <w:t>Написание сочинения в жанре э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ое выступление. Доклад. Дискуссия. Правила деловой дискуссии, требования к её участни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говорная речь, сферы её использования, назначение. Основные признаки разговор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ческие, интонационные, лексические, морфологические, синтаксические особенности разговор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ербальные средства общения. Культура разговор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РР</w:t>
            </w:r>
            <w:r>
              <w:rPr>
                <w:bCs/>
                <w:sz w:val="24"/>
                <w:szCs w:val="24"/>
              </w:rPr>
              <w:t xml:space="preserve"> Написание сочинения-рассуждения по текстам заданий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характеристика  художественного сти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зык как первоэлемент художественной литерату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ковая личность автора в произведении. Подтекст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богатства и выразительности русской речи. Основные виды тропов и стилистических фигур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. 26 ЕГЭ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Р  Подготовка к сочинению - размышл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Р Написание сочинения - размыш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к как система. Основные уровни язык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 речи. Нормы современного русского литературного язык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. 5-8 ЕГЭ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мастеров художественного слова в становлении, развитии и совершенствовании языковых норм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ющиеся учёные-русисты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. Морфология и орфографи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. Словообразование и орфографи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. 9-12 ЕГЭ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торение. Словообразование и орфографи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. 12-15 ЕГЭ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тестирование по теме «Повторение и обобщение изученного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rStyle w:val="FontStyle17"/>
          <w:rFonts w:cs="Times New Roman"/>
          <w:sz w:val="24"/>
          <w:szCs w:val="24"/>
        </w:rPr>
        <w:tab/>
      </w:r>
    </w:p>
    <w:p>
      <w:pPr>
        <w:pStyle w:val="FR2"/>
        <w:rPr>
          <w:b w:val="false"/>
          <w:b w:val="false"/>
          <w:i/>
          <w:i/>
          <w:sz w:val="24"/>
          <w:szCs w:val="24"/>
          <w:lang w:eastAsia="ru-RU"/>
        </w:rPr>
      </w:pPr>
      <w:r>
        <w:rPr>
          <w:b w:val="false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jc w:val="both"/>
    </w:pPr>
    <w:rPr>
      <w:rFonts w:ascii="Century Schoolbook" w:hAnsi="Century Schoolbook" w:cs="Century Schoolbook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Абзац списка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7:00Z</dcterms:created>
  <dc:creator>Натали</dc:creator>
  <dc:description/>
  <cp:keywords/>
  <dc:language>en-US</dc:language>
  <cp:lastModifiedBy>Александр Павлов</cp:lastModifiedBy>
  <cp:lastPrinted>2019-09-08T11:59:00Z</cp:lastPrinted>
  <dcterms:modified xsi:type="dcterms:W3CDTF">2019-09-12T14:49:00Z</dcterms:modified>
  <cp:revision>100</cp:revision>
  <dc:subject/>
  <dc:title>Рабочая программа</dc:title>
</cp:coreProperties>
</file>