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068006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Аннотация к рабочей программе по техн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курса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ставитель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ховский Сергей Владимирович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рмативные документы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аптированная основная образовательная программа образования обучающихся с легкой умственной отсталостью ( интеллектуальными нарушениями) МБОУ Новоселовской СОШ №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бования к результатам освоения основной образовательной программы образования обучающихся с легкой умственной отсталостью ( интеллектуальными нарушениями) МБОУ Новоселовской СОШ №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грамма специальной (коррекционной) образовательной школы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II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ида: 5-9 кл.: В 2сб. /Под ред. В.В. Воронковой – М: Гуманит. изд. центр ВЛАДОС, 2001. – Сб.1. – 232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 «Трудовое обучение. 5-9 класс.  Столярное  дело»: развёрнутое  тематическое планирование/ авт-сост. О.В. Павлова. – Волгоград: Учитель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ожение об оценивании детей, имеющих интеллектуальные нарушения различной степени системе оценок при промежуточной аттестации, формах и порядке её проведения МБОУ Новоселовской СОШ №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а контроля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межуточная аттестация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086" w:leader="none"/>
        </w:tabs>
        <w:ind w:left="-85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086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086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3086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-426" w:hanging="0"/>
        <w:rPr>
          <w:bCs/>
        </w:rPr>
      </w:pPr>
      <w:r>
        <w:rPr/>
        <w:t xml:space="preserve">       </w:t>
      </w:r>
      <w:r>
        <w:rPr/>
        <w:t xml:space="preserve">Рабочая программа курса «Трудовое обучение: столярное дело»  в 7 классе для детей с легкой умственной отсталостью  </w:t>
      </w:r>
      <w:r>
        <w:rPr>
          <w:bCs/>
        </w:rPr>
        <w:t xml:space="preserve"> разработана</w:t>
      </w:r>
      <w:r>
        <w:rPr/>
        <w:t xml:space="preserve">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spacing w:lineRule="auto" w:line="276" w:before="0" w:after="200"/>
        <w:ind w:left="-709" w:firstLine="283"/>
        <w:rPr>
          <w:bCs/>
        </w:rPr>
      </w:pPr>
      <w:r>
        <w:rPr/>
        <w:t xml:space="preserve">Программы для 5-9 классов специальных   (коррекционных) учреждений </w:t>
      </w:r>
      <w:r>
        <w:rPr>
          <w:lang w:val="en-US"/>
        </w:rPr>
        <w:t>VIII</w:t>
      </w:r>
      <w:r>
        <w:rPr/>
        <w:t xml:space="preserve"> вида,  под редакцией В.В. Воронковой: Сб.2. – М.: Гуманитар.  Изд. центр   ВЛАДОС, 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spacing w:lineRule="auto" w:line="276" w:before="0" w:after="200"/>
        <w:ind w:left="-709" w:firstLine="283"/>
        <w:rPr>
          <w:bCs/>
        </w:rPr>
      </w:pPr>
      <w:r>
        <w:rPr/>
        <w:t>Программы  «Трудовое обучение. 5-9 класс.  Столярное  дело»: развёрнутое  тематическое планирование/ авт-сост. О.В. Павлова. – Волгоград: Учитель, 2012.</w:t>
      </w:r>
    </w:p>
    <w:p>
      <w:pPr>
        <w:pStyle w:val="Normal"/>
        <w:spacing w:lineRule="auto" w:line="276"/>
        <w:ind w:left="-709" w:firstLine="283"/>
        <w:rPr>
          <w:b/>
          <w:b/>
        </w:rPr>
      </w:pPr>
      <w:r>
        <w:rPr/>
        <w:t xml:space="preserve">      </w:t>
      </w:r>
      <w:r>
        <w:rPr/>
        <w:t>Рабочая программа построена на основе концентрического подхода, особенность которого состоит в учете повторяемости пройденного учебного материала и постепенности ввода нового.</w:t>
      </w:r>
      <w:r>
        <w:rPr>
          <w:b/>
        </w:rPr>
        <w:t xml:space="preserve"> </w:t>
      </w:r>
      <w:r>
        <w:rPr/>
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  <w:r>
        <w:rPr>
          <w:b/>
        </w:rPr>
        <w:t xml:space="preserve"> </w:t>
      </w:r>
      <w:r>
        <w:rPr/>
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</w:t>
      </w:r>
      <w:r>
        <w:rPr>
          <w:b/>
        </w:rPr>
        <w:t xml:space="preserve">  </w:t>
      </w:r>
    </w:p>
    <w:p>
      <w:pPr>
        <w:pStyle w:val="Normal"/>
        <w:spacing w:lineRule="auto" w:line="276"/>
        <w:ind w:left="-709" w:firstLine="283"/>
        <w:rPr/>
      </w:pPr>
      <w:r>
        <w:rPr>
          <w:b/>
        </w:rPr>
        <w:t xml:space="preserve">  </w:t>
      </w:r>
      <w:r>
        <w:rPr/>
        <w:t>Программа рассчитана на 34 учебные недели,  6 часов в неделю.</w:t>
      </w:r>
    </w:p>
    <w:p>
      <w:pPr>
        <w:pStyle w:val="Normal"/>
        <w:ind w:left="-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lang w:bidi="ru-RU"/>
        </w:rPr>
      </w:pPr>
      <w:r>
        <w:rPr>
          <w:b/>
          <w:bCs/>
          <w:iCs/>
          <w:lang w:bidi="ru-RU"/>
        </w:rPr>
        <w:t>Планируемые результаты обучения</w:t>
      </w:r>
    </w:p>
    <w:p>
      <w:pPr>
        <w:pStyle w:val="Normal"/>
        <w:ind w:left="-720" w:hanging="0"/>
        <w:jc w:val="center"/>
        <w:rPr>
          <w:b/>
          <w:b/>
          <w:bCs/>
          <w:iCs/>
          <w:lang w:bidi="ru-RU"/>
        </w:rPr>
      </w:pPr>
      <w:r>
        <w:rPr>
          <w:b/>
          <w:bCs/>
          <w:iCs/>
          <w:lang w:bidi="ru-RU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 конце учебного года учащиеся    7 класса  должн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знать: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spacing w:val="-1"/>
        </w:rPr>
        <w:t>Все основные операции по обработке древесины;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spacing w:val="-1"/>
        </w:rPr>
        <w:t xml:space="preserve"> </w:t>
      </w:r>
      <w:r>
        <w:rPr>
          <w:spacing w:val="-1"/>
        </w:rPr>
        <w:t>Свойства древесины;</w:t>
      </w:r>
    </w:p>
    <w:p>
      <w:pPr>
        <w:pStyle w:val="Normal"/>
        <w:rPr/>
      </w:pPr>
      <w:r>
        <w:rPr/>
        <w:t xml:space="preserve"> </w:t>
      </w:r>
      <w:r>
        <w:rPr/>
        <w:t xml:space="preserve">Инструменты для работы с древесиной и правила безопасности </w:t>
      </w:r>
      <w:r>
        <w:rPr>
          <w:spacing w:val="-1"/>
        </w:rPr>
        <w:t>работы с ними;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>Основы столярных соединений и изготовления мебели;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>Отделку изделий из древесины;</w:t>
      </w:r>
    </w:p>
    <w:p>
      <w:pPr>
        <w:pStyle w:val="Normal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О местных народных промыслах, истории их возникновения и </w:t>
      </w:r>
      <w:r>
        <w:rPr>
          <w:spacing w:val="-2"/>
        </w:rPr>
        <w:t>развития;</w:t>
      </w:r>
    </w:p>
    <w:p>
      <w:pPr>
        <w:pStyle w:val="Normal"/>
        <w:rPr/>
      </w:pPr>
      <w:r>
        <w:rPr>
          <w:spacing w:val="18"/>
        </w:rPr>
        <w:t xml:space="preserve"> </w:t>
      </w:r>
      <w:r>
        <w:rPr>
          <w:spacing w:val="18"/>
        </w:rPr>
        <w:t xml:space="preserve">Инструменты для резьбы по дереву, их заточка, правка и </w:t>
      </w:r>
      <w:r>
        <w:rPr>
          <w:spacing w:val="-3"/>
        </w:rPr>
        <w:t>хранение;</w:t>
      </w:r>
    </w:p>
    <w:p>
      <w:pPr>
        <w:pStyle w:val="Normal"/>
        <w:rPr/>
      </w:pPr>
      <w:r>
        <w:rPr/>
        <w:t xml:space="preserve"> </w:t>
      </w:r>
      <w:r>
        <w:rPr/>
        <w:t>Особенности выполнения растительного орнамента;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Основы</w:t>
      </w:r>
      <w:r>
        <w:rPr/>
        <w:t xml:space="preserve"> композиции; </w:t>
      </w:r>
    </w:p>
    <w:p>
      <w:pPr>
        <w:pStyle w:val="Normal"/>
        <w:rPr/>
      </w:pPr>
      <w:r>
        <w:rPr/>
        <w:t>Виды орнаментов: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а безопасной работы в столярной мастерской;  </w:t>
      </w:r>
    </w:p>
    <w:p>
      <w:pPr>
        <w:pStyle w:val="Normal"/>
        <w:rPr/>
      </w:pPr>
      <w:r>
        <w:rPr/>
        <w:t xml:space="preserve">Технологию всех видов резьбы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Организовать свое рабочее место;</w:t>
      </w:r>
    </w:p>
    <w:p>
      <w:pPr>
        <w:pStyle w:val="Normal"/>
        <w:rPr>
          <w:spacing w:val="1"/>
        </w:rPr>
      </w:pPr>
      <w:r>
        <w:rPr>
          <w:spacing w:val="1"/>
        </w:rPr>
        <w:t>Правильно пользоваться столярным инструментом;</w:t>
      </w:r>
    </w:p>
    <w:p>
      <w:pPr>
        <w:pStyle w:val="Normal"/>
        <w:rPr/>
      </w:pPr>
      <w:r>
        <w:rPr/>
        <w:t xml:space="preserve"> </w:t>
      </w:r>
      <w:r>
        <w:rPr/>
        <w:t>Делать разметку деталей изделия;</w:t>
      </w:r>
    </w:p>
    <w:p>
      <w:pPr>
        <w:pStyle w:val="Normal"/>
        <w:rPr/>
      </w:pPr>
      <w:r>
        <w:rPr>
          <w:spacing w:val="1"/>
        </w:rPr>
        <w:t xml:space="preserve">Составить план изготовления изделия и дать анализ проделанной </w:t>
      </w:r>
      <w:r>
        <w:rPr>
          <w:spacing w:val="-2"/>
        </w:rPr>
        <w:t xml:space="preserve">  работе;</w:t>
      </w:r>
    </w:p>
    <w:p>
      <w:pPr>
        <w:pStyle w:val="Normal"/>
        <w:rPr/>
      </w:pPr>
      <w:r>
        <w:rPr/>
        <w:t xml:space="preserve"> </w:t>
      </w:r>
      <w:r>
        <w:rPr/>
        <w:t>Работать с образцом, рисунком и чертежом;</w:t>
      </w:r>
    </w:p>
    <w:p>
      <w:pPr>
        <w:pStyle w:val="Normal"/>
        <w:rPr/>
      </w:pPr>
      <w:r>
        <w:rPr/>
        <w:t xml:space="preserve"> </w:t>
      </w:r>
      <w:r>
        <w:rPr/>
        <w:t>Делать зарисовки для резьбы по дереву;</w:t>
      </w:r>
    </w:p>
    <w:p>
      <w:pPr>
        <w:pStyle w:val="Normal"/>
        <w:rPr/>
      </w:pPr>
      <w:r>
        <w:rPr>
          <w:spacing w:val="2"/>
        </w:rPr>
        <w:t xml:space="preserve">Составлять растительный и геометрический орнамент на основе </w:t>
      </w:r>
      <w:r>
        <w:rPr/>
        <w:t xml:space="preserve"> знаний основных законов композиции;</w:t>
      </w:r>
    </w:p>
    <w:p>
      <w:pPr>
        <w:pStyle w:val="Normal"/>
        <w:rPr/>
      </w:pPr>
      <w:r>
        <w:rPr/>
        <w:t>Выполнять орнамент в любой технике резьбы;</w:t>
      </w:r>
    </w:p>
    <w:p>
      <w:pPr>
        <w:pStyle w:val="Normal"/>
        <w:rPr/>
      </w:pPr>
      <w:r>
        <w:rPr>
          <w:spacing w:val="8"/>
        </w:rPr>
        <w:t xml:space="preserve">Изготовить предметы мебели и кухонных принадлежностей с </w:t>
      </w:r>
      <w:r>
        <w:rPr/>
        <w:t>декорированием их резьбой;</w:t>
      </w:r>
    </w:p>
    <w:p>
      <w:pPr>
        <w:pStyle w:val="Normal"/>
        <w:rPr/>
      </w:pPr>
      <w:r>
        <w:rPr>
          <w:spacing w:val="12"/>
        </w:rPr>
        <w:t xml:space="preserve">Выполнять  заточку  и  правку  инструмента  для  резьбы  и </w:t>
      </w:r>
      <w:r>
        <w:rPr>
          <w:spacing w:val="-2"/>
        </w:rPr>
        <w:t>строгания;</w:t>
      </w:r>
    </w:p>
    <w:p>
      <w:pPr>
        <w:pStyle w:val="Normal"/>
        <w:rPr>
          <w:spacing w:val="-1"/>
        </w:rPr>
      </w:pPr>
      <w:r>
        <w:rPr>
          <w:spacing w:val="-1"/>
        </w:rPr>
        <w:t>Склеивать детали изделия;</w:t>
      </w:r>
    </w:p>
    <w:p>
      <w:pPr>
        <w:pStyle w:val="Normal"/>
        <w:rPr/>
      </w:pPr>
      <w:r>
        <w:rPr/>
        <w:t>Выполнять прозрачную и непрозрачную отделку изделий;</w:t>
      </w:r>
    </w:p>
    <w:p>
      <w:pPr>
        <w:pStyle w:val="Normal"/>
        <w:rPr/>
      </w:pPr>
      <w:r>
        <w:rPr/>
        <w:t>Соблюдать правила техники безопасност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водное занятие ( 2 часа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торение пройденного в 6 классе. Задачи обучения и план работы на четверть. Правила безопасности при работе в мастерско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Фуговани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Подкладная доска для трудового обучения в младших классах. Чертежная дос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Фугование: назначение, сравнение со строганием рубанком, приемы работы. Устройство фуганка и полуфуганка. Двойной нож: назначение, требования к заточке. Технические требования к точности выполнения деталей щитового изделия. Правила безопасной работы при фугова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Работа фуганком с двойным нож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Разборка и сборка полуфуганка. Подготовка полуфуганка к работе. Фугование кромок делянок. Проверка точности обработки. Склеивание щита в приспособлении. Строгание лицевой пласти щита. Заключительная проверка издел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Хранение и сушка древесины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Значение правильного хранения материала. Способы хранения древесины. Естественная и камерная сушка. Виды брака при сушке. Правила безопасности при укладывании материала в штабель и при его разборк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Экскурсия. </w:t>
      </w:r>
      <w:r>
        <w:rPr>
          <w:color w:val="000000"/>
        </w:rPr>
        <w:t>Склад лесоматериал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Геометрическая резьба по дереву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бъекты работы. </w:t>
      </w:r>
      <w:r>
        <w:rPr>
          <w:color w:val="000000"/>
        </w:rPr>
        <w:t>Доска для резки продуктов. Ранее выполненное издел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Резьба по дереву: назначение, древесина, инструменты (косяк, нож), виды, правила безопасной работы. Геометрический орнамент: виды, последовательность действий при вырезании треуг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Выбор и разметка рисунка. Нанесение рисунка на поверхность изделия. Крепление заготовки (изделия). Вырезание узора. Отделка изделий морилкой, анилиновыми красителями, лак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u w:val="single"/>
        </w:rPr>
        <w:t>Практическое повторени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амостоятельная работ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ыбору учителя.</w:t>
      </w:r>
      <w:r>
        <w:rPr>
          <w:b/>
          <w:bCs/>
          <w:color w:val="000000"/>
        </w:rPr>
        <w:t xml:space="preserve"> Виды работы. </w:t>
      </w:r>
      <w:r>
        <w:rPr>
          <w:color w:val="000000"/>
        </w:rPr>
        <w:t>Изготовление и украшение разделочной доск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Вводное занятие ( 1 ч 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чи обучения и план работы на четверть. Правила безопасности при работе с красками, клеем и выполнение токарных работ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гловое концевое соединение на шип с полупотемком несквозной УК-4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Табурет. Подставка для цве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 xml:space="preserve">шероховатость обработанной поверхности </w:t>
      </w:r>
      <w:r>
        <w:rPr>
          <w:color w:val="000000"/>
        </w:rPr>
        <w:t>детали. Неровность поверхности: виды, причины, устранение. Шерхебель: назначение, устройство, особенности заточки ножа, правила безопасной работы. Последовательность строгания шерхебелем и рубанком. Зависимость чистоты пропила от величины и развода зуба пильного полотна. Ширина пропи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единения УК-4: применение, конструктивные особенности. Анализ чертежа соединения. Чертеж детали в прямоугольных проекциях: главный вид, вид сверху, вид сле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Работа шерхебелем. Выполнение соединения УК-4. Анализ чертеж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пражнение. </w:t>
      </w:r>
      <w:r>
        <w:rPr>
          <w:color w:val="000000"/>
        </w:rPr>
        <w:t>Изготовление образца соединения УК-4 из материало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Обработка чистовой заготовки. Разметка соединения УК-4. Разметка глухого гнезда. Контроль долбления глухого гнезда. Спиливание шипа на полутемок. Сборка изделия без клея. Сборка на клею. Зажим соединений в приспособлении для склеи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Непрозрачная отделка столярного издел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бъекты работы. </w:t>
      </w:r>
      <w:r>
        <w:rPr>
          <w:color w:val="000000"/>
        </w:rPr>
        <w:t>Изделие, выполненное ране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Назначение непрозрачной отделки. Отделка клеевой, масляной и эмалевой красками. Основные свойства этих крас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знакомление с производственными способами нанесения красок. Время выдержки окрашенной поверхности. Промывка и хранение кистей. Шпатлевание углублений, трещин, торцов. Сушка и зачистка шлифовальной шкуркой. Отделка олифой. Правила безопасной работы при окрас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Шпатлевание. Работа с клеевой, масляной и эмалевой красками, олиф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пражнение. </w:t>
      </w:r>
      <w:r>
        <w:rPr>
          <w:color w:val="000000"/>
        </w:rPr>
        <w:t>Распознавание видов краски по внешним признака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окарные работы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Городки. Детали игрушечного строительного материала. Шаш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Токарный станок по дереву: устройство основных частей, название и назначение, правила безопасной рабо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окарные резцы для черновой обточки и чистового точения: устройство, применение, правила безопасного обращения. Кронциркуль (штангенциркуль): назначение, примен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правила электро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Работа на токарном станке по дереву. Работа кронцирку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Организация рабочего места. Предварительная обработка заготовки. Крепление заготовки в центрах и взаколотку. Установка и крепление подручника. Пробный пуск стан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рновая и чистовая обработка цилиндра. Шлифование шкурой в прихвате. Отрезание изделия резцо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ческое повторени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Виды работы. </w:t>
      </w:r>
      <w:r>
        <w:rPr>
          <w:color w:val="000000"/>
        </w:rPr>
        <w:t>Выполнение изделий для школ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амостоятельная рабо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ыбору 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Вводное занятие( 1 час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 работы на четверть. Правила безопасности при работе со столярными инструментам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бработка деталей из древесины твердых пород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Ручки для молотка, стамески, доло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Лиственные твердые породы дерева: береза, дуб, бук, рябина, вяз, клен, ясень. Технические характеристики каждой породы: твердость, прочность, обрабатываемость режущим инструментом. Сталь (качество). Резец столярного инструмента: угол заточки. Требования к материалу для ручки инструмента. Приемы насадки ручек стамесок, долот, молот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Подбор материала. Черновая разметка и выпиливание заготовок с учетом направления волокон древесины. Обработка и отделка изделий. Насадка ручек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Угловое концевое соединение на ус со вставным плоским шипом сквозным УК-2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зделие. </w:t>
      </w:r>
      <w:r>
        <w:rPr>
          <w:color w:val="000000"/>
        </w:rPr>
        <w:t>Рамка для портр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Применение бруска с профильной поверхностью. Инструменты для строгания профильной поверхности. Механическая обработка профильной поверх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ройство и назначение зензубеля, фальцгобеля. Приемы разметки соединения деталей с профильными поверхностями. Правила безопасной работы зензубелем и фальцгобе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Работа зензубелем, фальцгобелем. Выполнение соединения УК-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пражнение. </w:t>
      </w:r>
      <w:r>
        <w:rPr>
          <w:color w:val="000000"/>
        </w:rPr>
        <w:t>Изготовление соединения УК-2 из материало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Разборка и сборка фальцгобеля, зензубеля. Разметка и строгание фальца фальцгобелем. Подчистка фальца зензубе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u w:val="single"/>
        </w:rPr>
        <w:t>Круглые лесоматериалы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Бревна, кряжи, чураки. Хранение круглых лесоматериалов. Стойкость пород древесины к поражению насекомыми, грибами, гнилями, а также к растрескиванию. Защита древесины от гниения с помощью химикатов. Вредное воздействие средств для пропитки древесины на организм человека. Способы распиловки бревен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ческое повторение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Виды работы. </w:t>
      </w:r>
      <w:r>
        <w:rPr>
          <w:color w:val="000000"/>
        </w:rPr>
        <w:t>Изготовление соединения УК-2 из материалоотходов. Изготовление табурета, рамки для портре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амостоятельная рабо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ыбору 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Вводное занятие ( 1 час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 работы на четверть. Правила безопасности при сверлен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Угловые ящичные соединения УЯ-1 и УЯ-2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Ящик для стола, картотеки, аптеч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Угловые ящичное соединение. Виды: соединение на шип прямой открытый УЯ-1, соединение на шип «ласточкин хвост» открытый УЯ-2, конструкция, сходство и различие видов, применение. Шпунтубель: устройство, применение, наладка. Малка и транспортир, устройство,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Работа шпунтубелем. Выполнение углового ящичного со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пражнения. </w:t>
      </w:r>
      <w:r>
        <w:rPr>
          <w:color w:val="000000"/>
        </w:rPr>
        <w:t>Измерение углов транспортиром. Установка на малке заданного угла по транспортиру. Изготовление углового ящичного соединения из материало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Строгание и торцевание заготовок по заданным размерам. Разметка шипов и проушин рейсмусом и угольником. Установка малки по транспортиру. Разметка по малке или шаблону. Запиливание и долбление проушин, выполнение шипов. Вырубка паза по толщине фанеры шпунтубелем. Сборка «насухо» и склеивание ящичных соедин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войства древесины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Древесина: внешний вид, запах, микроструктура, влажность, усушка и разбухание, плотность, электро-и теплопроводнос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механические свойства (прочность на сжатие с торца и пласти, растяжение, изгиб и сдвиг), технологические свойства (твердость, способность удерживать металлические крепления, износостойкость, сопротивление раскалыванию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Лабораторные работы. </w:t>
      </w:r>
      <w:r>
        <w:rPr>
          <w:color w:val="000000"/>
        </w:rPr>
        <w:t>Определение влажности древесины весовым методом. Изучение основных механических и технологических свойств древеси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Выполнение криволинейного отверстия и выемки. Обработка криволинейной кромки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Изделие. </w:t>
      </w:r>
      <w:r>
        <w:rPr>
          <w:color w:val="000000"/>
        </w:rPr>
        <w:t>Ручка для ножов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Выпуклая и вогнутая поверх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яжения поверхностей разной формы. Гнездо, паз, проушина, сквозное и несквозное отверст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рло: виды пробочное бесцентровое, спиральное с центром и подрезателями, цилиндрическое спиральное с конической заточкой, устройство. Зенкеры простой и комбинированный. Заточка спирального сверла. Обозначение радиусных кривых на чертеже. Соотношение радиуса и диамет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мение. </w:t>
      </w:r>
      <w:r>
        <w:rPr>
          <w:color w:val="000000"/>
        </w:rPr>
        <w:t>Выполнение гнезда, паза, проушины, сквозного и несквозного отверс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Подбор материала для изделия. Разметка деталей криволинейной формы с помощью циркуля и по шаблону. Разметка центров отверстий для высверливания по контуру. Высверливание по контуру. Обработка гнезд стамеской и напильник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Контрольная работа за год ( 13 часов)</w:t>
      </w:r>
    </w:p>
    <w:p>
      <w:pPr>
        <w:pStyle w:val="Normal"/>
        <w:autoSpaceDE w:val="false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По выбору учителя 3 или 4 изделия.</w:t>
      </w:r>
      <w:r>
        <w:rPr/>
        <w:t xml:space="preserve">     </w:t>
      </w:r>
    </w:p>
    <w:p>
      <w:pPr>
        <w:pStyle w:val="Normal"/>
        <w:ind w:left="1428" w:hanging="0"/>
        <w:rPr>
          <w:rStyle w:val="FontStyle11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666"/>
        <w:gridCol w:w="564"/>
        <w:gridCol w:w="5219"/>
        <w:gridCol w:w="855"/>
        <w:gridCol w:w="57"/>
        <w:gridCol w:w="18"/>
        <w:gridCol w:w="15"/>
        <w:gridCol w:w="17"/>
        <w:gridCol w:w="809"/>
      </w:tblGrid>
      <w:tr>
        <w:trPr>
          <w:trHeight w:val="5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 Первичный  инструктаж по охране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безопасного поведения в мастерско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ы и материал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4102" w:leader="none"/>
                <w:tab w:val="left" w:pos="4669" w:leader="none"/>
                <w:tab w:val="left" w:pos="495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гование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ование: назначение операции и инструменты для ее выпол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инструменты для фугования, их устройство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ку и сборку полуфуганк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луфуганка к работе. Правила безопасной работы с полуфуганк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правила безопасной работы при фугован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ганизовывать рабочее место, подготавливать полуфуганок к работ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аботы полуфуганк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 строгание полуфуганком на отходах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изготовления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операций по изготовлению издел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оставлять последовательность изготовления издел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елян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заготовку делянок с учетом расположения волокон древесины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ование кромок делян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безопасной работы при фуговани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выполнять фугование кромок детали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е щита в приспособл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клея для склеивания деревянных дета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с кле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клеивание делянок в щи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 лицевой пласти щи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разметки и безопасной работы при строган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полнять строгание лицевой пласти щита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длины щита и отпиливание  припу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азметки,  безопасной работы ножо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разметку и отпиливание припуска по длин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 кромок  и скругление  угл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азметки скругления  углов и безопасной работы напильник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торцевание кромок и скругление угл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зачистку  щита; оценивать качество готового изделия;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Хранение и сушка древесины 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хранения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ение  правильного хранения древесин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способы хранения древеси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корить древесин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и камерная сушка 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иды сушки  древесины; правила безопасности  при укладывании материала в штабель и при его разборк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вид брака древесины; складывать  древесину в штабел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пособы хранения древесины; виды брака древесин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ая резьба  </w:t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 дере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начение резьбы; виды древесины, пригодной для резьбы; инструмен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виды резьбы по образцам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орнамент для резьбы по дере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геометрического  орна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довательность действий при выреза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безопасной работы ножом и резакам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исунка. Выполнение геометрической резьбы (на отход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нанесения рисунка на поверхность детали; правила безопасной работы с инструмент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разметку геометрического орнамента; выполнять резьбу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метрической резьбы (на отходах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с инструмент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выполнять резьбу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геометрического орнамента на поверхности  разделочной дос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выполнять разметку геометрического орнамента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е у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работы; правила безопасной работы с инструмент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выполнять  геометрическую резьбу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иды отделки изделий; правила безопасной работы при окраске лаком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отделку изделия. Оценивать качество готового изделия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Самостоятельная работа (5 ч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изготовление и украшение разделочной дос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технологическую операцию или изготавливать изделие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одное занятие.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правила безопасного поведения в мастерской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гловое концевое соединение на шип с полупотемком несквозной УК-4</w:t>
            </w:r>
            <w:r>
              <w:rPr/>
              <w:t xml:space="preserve"> </w:t>
            </w:r>
            <w:r>
              <w:rPr>
                <w:b/>
              </w:rPr>
              <w:t>(14 ч)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роховатость обработанной поверх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 суть понятия </w:t>
            </w:r>
            <w:r>
              <w:rPr>
                <w:i/>
              </w:rPr>
              <w:t>шероховатость обработанной поверхности</w:t>
            </w:r>
            <w:r>
              <w:rPr/>
              <w:t>; причины, виды неровностей поверхности и способы их устранени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рхебель: назначение 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тройство и назначение шерхебеля;</w:t>
            </w:r>
            <w:r>
              <w:rPr>
                <w:sz w:val="22"/>
                <w:szCs w:val="22"/>
              </w:rPr>
              <w:t xml:space="preserve"> правила безопасной работы шерхебел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отовить шерхебель к работе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сть строгания шерхебел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при строг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гание шерхебелем (на отходах)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овое концевое соединение УК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назначение и конструктивные особенности соединения У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чертеж соединения; выполнять технический рисунок; определять вид соединения по  образцам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образца соединения УК-4 (из отходов материал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следовательность изготовления соединенияУК-4;</w:t>
            </w:r>
            <w:r>
              <w:rPr>
                <w:sz w:val="22"/>
                <w:szCs w:val="22"/>
              </w:rPr>
              <w:t xml:space="preserve"> правила безопасной работы с инструмент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ть выполнять образец соединения УК-4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прозрачная отделка столярного изделия 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ка изделия краск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виды красок, их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распознавать виды краски по внешнему виду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нанесения крас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нанесения крас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омывать и хранить кист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верхности к окрас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дготовки поверхности  к окрашив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дготавливать поверхность подставки для цветов  к окраске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технологию окрашивания; правила безопасной работ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полнять окраску издели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карные работы </w:t>
            </w:r>
          </w:p>
        </w:tc>
      </w:tr>
      <w:tr>
        <w:trPr>
          <w:trHeight w:val="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по дереву: устройство и назна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начение и устройство токарного станка по дере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безопасной работы на стан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электробезопасност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рез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менение штангенцирку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- </w:t>
            </w:r>
            <w:r>
              <w:rPr>
                <w:sz w:val="22"/>
                <w:szCs w:val="22"/>
              </w:rPr>
              <w:t xml:space="preserve">устройство и применение токарных резц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начение и применение штангенциркул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резцы для чистового и чернового точения; выполнять контроль размеров детал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окарном стан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- организовывать рабочее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заготовку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черновую и чистовую обработку цилиндра, шлифование и отрезание изделия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хнологию изготовления игруш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ентироваться в чертеже изделия; изготавливать игрушку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е повторение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для шко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изготавливать </w:t>
            </w:r>
            <w:r>
              <w:rPr>
                <w:b/>
                <w:i/>
              </w:rPr>
              <w:t xml:space="preserve"> </w:t>
            </w:r>
            <w:r>
              <w:rPr/>
              <w:t>изделие на токарном  станке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 </w:t>
            </w:r>
            <w:r>
              <w:rPr/>
              <w:t>изготавливать изделие, выполнять технологическую операци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 занятие. Повторный инструктаж по охране труд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>правила безопасной работы в мастерско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ботка деталей из древесины твёрдых пород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породы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ёрдые породы древесины, их технические характерис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ть твёрдые породы древесины по внешнему виду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работки деталей из древесины твёрдых пор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собенности обработки деталей из древесины твёрдых поро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инструмент для обработки деталей из твёрдых пород древесины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зделием (ручка для молотка, стамески или доло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к материалу для ручки инстру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материал для ручки инструмента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изготовления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операций по изготовлению издел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оследовательность изготовлени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и черновая обработка загот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метку и выпиливание заготовки для ручки молотка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 загот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при строган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рогать заготовку по размерам, указанным на чертеже;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ие заготовки овального се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дать заготовке овальное сечение; подогнать ручку к молотку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иливание припуска по длине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при пилен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полнять отпиливание припуска по длине; выполнять обработку торца ручки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310pt13"/>
                <w:color w:val="000000"/>
              </w:rPr>
              <w:t>Обработка торца руч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310pt13"/>
                <w:color w:val="000000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а ручки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отделки издел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тделку ручки; оценивать качество готового изделия;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молотка на ручк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насадку молотка на ручку, проверять качество насадк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2114"/>
                <w:color w:val="000000"/>
                <w:sz w:val="22"/>
                <w:szCs w:val="22"/>
              </w:rPr>
              <w:t>Оценка качества</w:t>
            </w:r>
          </w:p>
          <w:p>
            <w:pPr>
              <w:pStyle w:val="21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2114"/>
                <w:color w:val="000000"/>
                <w:sz w:val="22"/>
                <w:szCs w:val="22"/>
              </w:rPr>
              <w:t>готового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50"/>
              <w:jc w:val="center"/>
              <w:rPr/>
            </w:pPr>
            <w:r>
              <w:rPr>
                <w:rStyle w:val="271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ловое концевое соединение на ус со вставным плоским шипом УК-2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накомство с изделием</w:t>
            </w:r>
            <w:r>
              <w:rPr>
                <w:sz w:val="22"/>
              </w:rPr>
              <w:t xml:space="preserve"> (рамка для портрета). Последовательность изготовления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етали рамки; материалы для ее изготовления; способы соединения детал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операций по изготовлению издел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оследовательность изготовления издели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строгания профильной поверх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нструменты для строгания профильной поверх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гание  профильной поверхности (на отходах)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руска с профильной поверхность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при строган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готавливать бруски  с профильной поверхность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назначение зензубеля и фальцгоб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и назначение зензубеля и фальцгобеля; правила безопасной работы и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зензубелем и фальцгобел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 зензубелем и фальцгобеле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метку  и строгание фальца (на отходах)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альца на заготовках рам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при строга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трогание фальца на деталях рамк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е концевое соединение на ус со вставным плоским шипом Ук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менение  соединения УК-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угловое концевое соединение УК-2 на образцах; выполнять разметку соединения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оединения УК-2  (на отходах материал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ю изготовления УК-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оединение УК-2 (на отходах)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зделия (рамка для портре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й работы при пилении и склеивании детале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готовку деталей рамки; сборку и склеивание изделия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рамки угловым концевым соединением УК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ю выполнения соединения УК-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выполнять соединения деталей рамк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а издел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отделки издел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тделку изделия; оценивать качество готового изделия;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2114"/>
                <w:color w:val="000000"/>
                <w:sz w:val="22"/>
                <w:szCs w:val="22"/>
              </w:rPr>
              <w:t>Оценка качества</w:t>
            </w:r>
          </w:p>
          <w:p>
            <w:pPr>
              <w:pStyle w:val="21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2114"/>
                <w:color w:val="000000"/>
                <w:sz w:val="22"/>
                <w:szCs w:val="22"/>
              </w:rPr>
              <w:t>готового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50"/>
              <w:jc w:val="center"/>
              <w:rPr/>
            </w:pPr>
            <w:r>
              <w:rPr>
                <w:rStyle w:val="271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е лесоматериал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 лесоматериа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спиловки брёве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новидности круглых лесоматериалов; способы их хранения; способы распиловки брёвен; полученные в результате распиловки пиломатериалы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древесины от гни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 способы защиты древесины от гниения и поражения насекомыми, грибами  и гниль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ическое  повторение </w:t>
            </w:r>
          </w:p>
        </w:tc>
      </w:tr>
      <w:tr>
        <w:trPr>
          <w:trHeight w:val="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1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табур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зготавливать изделие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План работы на четверть. Правила безопасной работы с инструменто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равила безопасной работы в  учебных  мастерски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ловые ящичные соединения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ящичные соединения УЯ-1, УЯ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тельные особенности  каждого из угловых ящичных соединен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ческие рисунки угловых ящичных соединений УЯ-1 и УЯ-2.   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-1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назначение шпунтуб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и применение малки и транспорт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наладку шпунтубеля; работать  шпунтубелем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 и транспорти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и применение малки и транспортира 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- выполнять измерение углов транспортиром ; - выполнять заданный угол на малке 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1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глового ящичного соединения УЯ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следовательность изготовления углового ящичного соединенияУЯ-1;- правила безопасности работы при пилении и долблении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угловое соединение УЯ-1( из отходов материалов )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глового ящичного соединения УЯ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следовательность изготовления углового ящичного соединенияУЯ-2;- правила безопасности работы при пилении и долблении 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угловое соединение УЯ-2 ( из отходов материалов )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1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зделием. Последовательность  изготовления (ящик для картоте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етали изделия, наименования операций по изготовлению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чертеж изделия; выполнять технический рисунок; составлять последовательность изготовления изделия  с опорой на  образе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ание и торцевание заготовок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равила безопасной работы при строгании и торцевании; правила  работы  рейсмусом и м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трогание и торцевание; разметку шипов и проуши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шипов и проуш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1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ливание  и долбление проуш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равила безопасной работы при пилении и долблен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запиливание и долбление проуши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1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шипов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равила безопасной работы при пилении и долблении; правила работы шпунтуб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шипы; выполнять паз в деталях ящ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-1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паз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310pt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-1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310pt11"/>
                <w:color w:val="000000"/>
                <w:sz w:val="22"/>
                <w:szCs w:val="22"/>
              </w:rPr>
              <w:t>Изготовление дна ящ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0" w:before="0" w:after="0"/>
              <w:jc w:val="center"/>
              <w:rPr>
                <w:rStyle w:val="310pt11"/>
                <w:color w:val="000000"/>
                <w:sz w:val="22"/>
                <w:szCs w:val="22"/>
              </w:rPr>
            </w:pPr>
            <w:r>
              <w:rPr>
                <w:rStyle w:val="310pt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0pt11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1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тделка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рядок  сборки изделия, подгонки  деталей; способы отделки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сборку; выполнять отделку; оценивать качество готового издел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2114"/>
                <w:color w:val="000000"/>
                <w:sz w:val="22"/>
                <w:szCs w:val="22"/>
              </w:rPr>
              <w:t>Оценка качества</w:t>
            </w:r>
          </w:p>
          <w:p>
            <w:pPr>
              <w:pStyle w:val="21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2114"/>
                <w:color w:val="000000"/>
                <w:sz w:val="22"/>
                <w:szCs w:val="22"/>
              </w:rPr>
              <w:t>готового издел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50"/>
              <w:jc w:val="center"/>
              <w:rPr/>
            </w:pPr>
            <w:r>
              <w:rPr>
                <w:rStyle w:val="271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йства древесины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изические свойства древес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лажность древесины весовым методо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310pt"/>
                <w:color w:val="000000"/>
                <w:sz w:val="22"/>
                <w:szCs w:val="22"/>
              </w:rPr>
              <w:t>Определение влажности дре</w:t>
              <w:softHyphen/>
              <w:t>весины весовым метод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310p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механические свойства  древес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учать свойства древесин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sz w:val="22"/>
                <w:szCs w:val="22"/>
              </w:rPr>
            </w:pPr>
            <w:r>
              <w:rPr>
                <w:rStyle w:val="310pt"/>
                <w:color w:val="000000"/>
                <w:sz w:val="22"/>
                <w:szCs w:val="22"/>
              </w:rPr>
              <w:t>Изучение меха</w:t>
              <w:softHyphen/>
              <w:t>нических свойств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Style w:val="310p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войства древес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хнологические свойства  древес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изучать свойства древесин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криволинейного отверстия и выемки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-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ое пил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-</w:t>
            </w:r>
            <w:r>
              <w:rPr>
                <w:sz w:val="22"/>
                <w:szCs w:val="22"/>
              </w:rPr>
              <w:t xml:space="preserve"> особенности  криволинейного  пиления и разметки;- инструменты для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метку криволинейной кромки и пиление по этой кромке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свёрл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свёрл и зенк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:-</w:t>
            </w:r>
            <w:r>
              <w:rPr>
                <w:sz w:val="22"/>
                <w:szCs w:val="22"/>
              </w:rPr>
              <w:t xml:space="preserve"> выполнять заточку спирального свёрла; определять вид свёрл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отверстий на чертеж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изделием (ручка для  ножовк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 изображения разных видов отверстий на чертеже; выполнять построение отверстий разных видов на чертеже; читать  чертеж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строение отверстий разных видов на чертеже; читать  черте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центров отверстий для высверливания по конту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равила  разметки центров отверстий для высверливания по кон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выполнять разметку центров отверс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-2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верстий разной формы и ви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равила  </w:t>
            </w:r>
            <w:r>
              <w:rPr>
                <w:sz w:val="22"/>
                <w:szCs w:val="22"/>
              </w:rPr>
              <w:t>безопасной работы при сверлении, при работе стамеской и напильник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отверстия разной формы и ви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5" w:before="0" w:after="0"/>
              <w:ind w:left="100" w:hanging="0"/>
              <w:rPr/>
            </w:pPr>
            <w:r>
              <w:rPr>
                <w:rStyle w:val="310pt"/>
                <w:color w:val="000000"/>
              </w:rPr>
              <w:t>Знакомство с изделием (руч</w:t>
              <w:softHyphen/>
              <w:t>ка для ножовк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37pt1"/>
                <w:color w:val="000000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учки для  нож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вания операций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овательность изготовления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анализировать чертёж, подбирать материалы;  составлять последовательность изготовления; изготавливать ручку для нож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2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9" w:before="0" w:after="0"/>
              <w:ind w:left="100" w:hanging="0"/>
              <w:rPr/>
            </w:pPr>
            <w:r>
              <w:rPr>
                <w:bCs/>
                <w:sz w:val="22"/>
                <w:szCs w:val="22"/>
              </w:rPr>
              <w:t xml:space="preserve">Контрольная работа: изготовление изделий для школы. Анализ качества готовых </w:t>
            </w:r>
            <w:r>
              <w:rPr>
                <w:bCs/>
                <w:sz w:val="24"/>
                <w:szCs w:val="24"/>
              </w:rPr>
              <w:t>изделий. Подведение итогов</w:t>
            </w:r>
            <w:r>
              <w:rPr>
                <w:rStyle w:val="310pt"/>
                <w:color w:val="000000"/>
                <w:sz w:val="24"/>
                <w:szCs w:val="24"/>
              </w:rPr>
              <w:t xml:space="preserve"> Изготовление аптечки, ручки для ножов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310pt"/>
                <w:color w:val="000000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равила  </w:t>
            </w:r>
            <w:r>
              <w:rPr>
                <w:sz w:val="22"/>
                <w:szCs w:val="22"/>
              </w:rPr>
              <w:t>безопасной работы.</w:t>
            </w:r>
          </w:p>
          <w:p>
            <w:pPr>
              <w:pStyle w:val="Normal"/>
              <w:rPr>
                <w:rStyle w:val="311pt3"/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 xml:space="preserve">планировать свою деятельность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ть изделие; анализировать качество готового издел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311pt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9" w:before="0" w:after="0"/>
              <w:ind w:left="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00" w:before="0" w:after="0"/>
              <w:jc w:val="center"/>
              <w:rPr>
                <w:rStyle w:val="310pt"/>
                <w:color w:val="000000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10p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азвание Знак"/>
    <w:qFormat/>
    <w:rPr>
      <w:b/>
      <w:bCs/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spacing w:val="10"/>
      <w:sz w:val="18"/>
      <w:szCs w:val="18"/>
      <w:shd w:fill="FFFFFF" w:val="clear"/>
    </w:rPr>
  </w:style>
  <w:style w:type="character" w:styleId="310pt13">
    <w:name w:val="Основной текст (3) + 10 pt13"/>
    <w:qFormat/>
    <w:rPr>
      <w:spacing w:val="0"/>
      <w:sz w:val="20"/>
      <w:szCs w:val="20"/>
      <w:shd w:fill="FFFFFF" w:val="clear"/>
    </w:rPr>
  </w:style>
  <w:style w:type="character" w:styleId="371">
    <w:name w:val="Основной текст (3) + 71"/>
    <w:qFormat/>
    <w:rPr>
      <w:spacing w:val="0"/>
      <w:sz w:val="15"/>
      <w:szCs w:val="15"/>
      <w:shd w:fill="FFFFFF" w:val="clear"/>
      <w:lang w:val="en-US" w:eastAsia="en-US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71">
    <w:name w:val="Основной текст (2) + 71"/>
    <w:qFormat/>
    <w:rPr>
      <w:sz w:val="15"/>
      <w:szCs w:val="15"/>
      <w:shd w:fill="FFFFFF" w:val="clear"/>
    </w:rPr>
  </w:style>
  <w:style w:type="character" w:styleId="2114">
    <w:name w:val="Основной текст (2) + 114"/>
    <w:qFormat/>
    <w:rPr>
      <w:sz w:val="23"/>
      <w:szCs w:val="23"/>
      <w:shd w:fill="FFFFFF" w:val="clear"/>
    </w:rPr>
  </w:style>
  <w:style w:type="character" w:styleId="310pt11">
    <w:name w:val="Основной текст (3) + 10 pt11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</w:rPr>
  </w:style>
  <w:style w:type="character" w:styleId="37pt1">
    <w:name w:val="Основной текст (3) + 7 pt1"/>
    <w:qFormat/>
    <w:rPr>
      <w:rFonts w:ascii="Times New Roman" w:hAnsi="Times New Roman" w:cs="Times New Roman"/>
      <w:spacing w:val="0"/>
      <w:sz w:val="14"/>
      <w:szCs w:val="14"/>
      <w:u w:val="none"/>
      <w:shd w:fill="FFFFFF" w:val="clear"/>
      <w:lang w:val="en-US" w:eastAsia="en-US"/>
    </w:rPr>
  </w:style>
  <w:style w:type="character" w:styleId="311pt3">
    <w:name w:val="Основной текст (3) + 11 pt3"/>
    <w:qFormat/>
    <w:rPr>
      <w:rFonts w:ascii="Times New Roman" w:hAnsi="Times New Roman" w:cs="Times New Roman"/>
      <w:b/>
      <w:bCs/>
      <w:spacing w:val="0"/>
      <w:sz w:val="22"/>
      <w:szCs w:val="22"/>
      <w:u w:val="none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21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600"/>
      <w:jc w:val="both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cs="Century Schoolbook"/>
    </w:rPr>
  </w:style>
  <w:style w:type="paragraph" w:styleId="Style24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960" w:after="0"/>
    </w:pPr>
    <w:rPr>
      <w:spacing w:val="10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/>
      <w:jc w:val="both"/>
    </w:pPr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27:00Z</dcterms:created>
  <dc:creator>Малышева</dc:creator>
  <dc:description/>
  <cp:keywords/>
  <dc:language>en-US</dc:language>
  <cp:lastModifiedBy>Надежда</cp:lastModifiedBy>
  <cp:lastPrinted>2019-09-10T17:41:00Z</cp:lastPrinted>
  <dcterms:modified xsi:type="dcterms:W3CDTF">2019-09-13T07:27:00Z</dcterms:modified>
  <cp:revision>12</cp:revision>
  <dc:subject/>
  <dc:title>РОССИЙСКАЯ ФЕДЕРАЦИЯ</dc:title>
</cp:coreProperties>
</file>