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-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-720" w:hanging="0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1068006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20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ннотация к рабочей программе по технолог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вание курса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хноло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ставитель 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ховский Сергей Владимирович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рмативные документы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аптированная основная образовательная программа образования обучающихся с легкой умственной отсталостью ( интеллектуальными нарушениями) МБОУ Новоселовской СОШ № 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ебования к результатам освоения основной образовательной программы образования обучающихся с легкой умственной отсталостью ( интеллектуальными нарушениями) МБОУ Новоселовской СОШ № 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грамма специальной (коррекционной) образовательной школы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VIII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ида: 5-9 кл.: В 2сб. /Под ред. В.В. Воронковой – М: Гуманит. изд. центр ВЛАДОС, 2001. – Сб.1. – 232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  «Трудовое обучение. 5-9 класс.  Столярное  дело»: развёрнутое  тематическое планирование/ авт-сост. О.В. Павлова. – Волгоград: Учитель, 201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ложение об оценивании детей, имеющих интеллектуальные нарушения различной степени системе оценок при промежуточной аттестации, формах и порядке её проведения МБОУ Новоселовской СОШ №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а контроля 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межуточная аттестация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-720" w:hanging="0"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ind w:left="-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-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-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786" w:hanging="0"/>
        <w:jc w:val="center"/>
        <w:rPr>
          <w:b/>
          <w:b/>
          <w:bCs/>
          <w:iCs/>
          <w:lang w:bidi="ru-RU"/>
        </w:rPr>
      </w:pPr>
      <w:r>
        <w:rPr>
          <w:b/>
          <w:bCs/>
          <w:iCs/>
          <w:lang w:bidi="ru-RU"/>
        </w:rPr>
        <w:t>Планируемые результаты обучения</w:t>
      </w:r>
    </w:p>
    <w:p>
      <w:pPr>
        <w:pStyle w:val="Normal"/>
        <w:spacing w:lineRule="auto" w:line="276" w:before="280" w:after="280"/>
        <w:rPr>
          <w:color w:val="000000"/>
        </w:rPr>
      </w:pPr>
      <w:r>
        <w:rPr>
          <w:color w:val="000000"/>
        </w:rPr>
        <w:t xml:space="preserve">В конце учебного года учащиеся    9 класса  </w:t>
      </w:r>
      <w:r>
        <w:rPr>
          <w:b/>
          <w:i/>
          <w:color w:val="000000"/>
        </w:rPr>
        <w:t>освоят зн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Правила пове</w:t>
        <w:softHyphen/>
        <w:t>дения учащихся в мастерской. Правила безопасности в работе с инструмент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Правила пожарной безопасности, в столярной мастерской. Причины возникновения пожара. Меры предупреждения пожара. Правила пользования электронагревательными приборами. Правила поведения при пожаре. Использование первичных средств для по</w:t>
        <w:softHyphen/>
        <w:t>жаротуш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Виды художественной отделки столярных издел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Резьба по дереву: назначение, виды, материал, инструменты, геометрические узоры и рисунки. Правила безопасности при резьб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Виды мебел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Элементы деталей столярного издел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Иметь представление о трудовом законодательств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Иметь представление о плотничных работах на строительств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Хвойные и лиственные лесоматериа</w:t>
        <w:softHyphen/>
        <w:t>лы: использование, обмер и хран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Виды пиломатериала: брусья, доски, бруски, обапол, шпалы, рейки, дощечки, план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Фрезерованные деревянные детали для строительства: плинту</w:t>
        <w:softHyphen/>
        <w:t>сы, наличники, поручни, обшивки, расклад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Материалы и изделия для настилки пола (доски, бруски, лино</w:t>
        <w:softHyphen/>
        <w:t>леум, ковролин, плитка, плинтус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Строительные инструменты и приспособления: терка, гладилка, сокол, малка для штукатурных рабо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/>
        <w:t>Мебельная фурнитура и крепежные издел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Элементы оконного бло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 xml:space="preserve">Изоляционные и смазочные материалы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ведения о механизации и автоматизации мебельного производст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екционная мебель: преимущества, конструктивные элементы, основные узлы и детали (корпус, дверь, ящик, полуящик, фурнитура). Установка и соединение стенок сек</w:t>
        <w:softHyphen/>
        <w:t>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Фурнитура для навески, фиксации и запирания двер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Устройство дощатого пола. Технология настилки дощатого по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Устройство перегородки. Способы ус</w:t>
        <w:softHyphen/>
        <w:t>тановки и крепления панельной деревянной каркасно-обшивной перегород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Назначение кровельного и облицовоч</w:t>
        <w:softHyphen/>
        <w:t>ного материалов. Рубероид, толь, пергамин кровельный, стеклорубероид, битумные мастики: свойства, примен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Линолеум: применение при строительстве зданий, виды для покрытия пола, характерные особенности вид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Изготовление фанеры, ее вид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Древесностружечные и древесноволокнистые плиты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360" w:right="1843" w:hanging="0"/>
        <w:jc w:val="both"/>
        <w:rPr/>
      </w:pPr>
      <w:r>
        <w:rPr>
          <w:b/>
          <w:i/>
          <w:iCs/>
        </w:rPr>
        <w:t>Учащиеся сформируют ум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Работать на верста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Изготовление столярных изделий с художе</w:t>
        <w:softHyphen/>
        <w:t>ственной отделкой поверх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Подготовка инструментов и приспособлений к работе: проверка правильности насадки топорища, заточка и правка топо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Изготовление строительных инструментов: терки, гладил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Изготовление несложной мебели с  художе</w:t>
        <w:softHyphen/>
        <w:t>ственной отделкой поверх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Сборка изделий на кле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Выполнять  ремонт столярных соединений: замена деталей с отщепами, ско</w:t>
        <w:softHyphen/>
        <w:t>лами, трещинами, покоробленностью; заделка трещи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Выполнять смазку инструментов и оборуд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Устанавливать и регулировать  мебельную фурнитур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Работать на СТД-120.</w:t>
      </w:r>
      <w:r>
        <w:rPr>
          <w:b/>
          <w:iCs/>
        </w:rPr>
        <w:t xml:space="preserve">   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86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тематический план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205"/>
        <w:gridCol w:w="1189"/>
        <w:gridCol w:w="1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ая четвер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</w:t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работ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 xml:space="preserve"> четверть </w:t>
            </w:r>
          </w:p>
          <w:p>
            <w:pPr>
              <w:pStyle w:val="Normal"/>
              <w:rPr/>
            </w:pPr>
            <w:r>
              <w:rPr>
                <w:bCs/>
              </w:rPr>
              <w:t>( 80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ая отделка столярного издел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0 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  ч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тверть </w:t>
            </w:r>
          </w:p>
          <w:p>
            <w:pPr>
              <w:pStyle w:val="Normal"/>
              <w:rPr/>
            </w:pPr>
            <w:r>
              <w:rPr>
                <w:bCs/>
              </w:rPr>
              <w:t>( 80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Мебельное производство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Изготовление моделей меб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9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5  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ое законодатель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Строительное производ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тничные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е лесоматериалы, пиломатериалы, заготовка издел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строительных инструментов, приспособлений, инвентаря для плотничных рабо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 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 ч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тверть </w:t>
            </w:r>
          </w:p>
          <w:p>
            <w:pPr>
              <w:pStyle w:val="Normal"/>
              <w:rPr/>
            </w:pPr>
            <w:r>
              <w:rPr>
                <w:bCs/>
              </w:rPr>
              <w:t>( 100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Мебельное производ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несложной мебели с облицовкой поверх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3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 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бельная фурнитура и крепежные издел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 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Строительное производство</w:t>
            </w:r>
          </w:p>
          <w:p>
            <w:pPr>
              <w:pStyle w:val="Normal"/>
              <w:rPr/>
            </w:pPr>
            <w:r>
              <w:rPr>
                <w:bCs/>
              </w:rPr>
              <w:t>Элементы  оконного бло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ярные и плотничные ремонтные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ляционные и смазочные материа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ч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тверть </w:t>
            </w:r>
          </w:p>
          <w:p>
            <w:pPr>
              <w:pStyle w:val="Normal"/>
              <w:rPr/>
            </w:pPr>
            <w:r>
              <w:rPr>
                <w:bCs/>
              </w:rPr>
              <w:t>( 80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Мебельное производ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и механизации и автоматизации мебельного производ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секционной мебел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Строительное производст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тничные работ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вельные и облицовочные материа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илка линолеум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повторе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нера и древесные плит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итоговая работа за го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 ч</w:t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shd w:fill="FFFFFF" w:val="clear"/>
        <w:spacing w:lineRule="auto" w:line="276" w:before="230" w:after="0"/>
        <w:rPr>
          <w:b/>
          <w:b/>
          <w:bCs/>
        </w:rPr>
      </w:pPr>
      <w:r>
        <w:rPr>
          <w:b/>
          <w:bCs/>
          <w:iCs/>
        </w:rPr>
        <w:t>Вводное занятие (2ч.)</w:t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Cs/>
        </w:rPr>
        <w:t>Задачи обучения в 9 классе. План работы на четверть. Распределе</w:t>
        <w:softHyphen/>
        <w:t>ние обязанностей и рабочих мест. Организация рабочего места. Ин</w:t>
        <w:softHyphen/>
        <w:t>структаж по охране труда. Правила противопожарной безопасности. Инструменты и материалы для работы в столярной мастер</w:t>
        <w:softHyphen/>
        <w:t>ской. Хранение инструментов и уход за ними. Экономное рас</w:t>
        <w:softHyphen/>
        <w:t>ходование материалов</w:t>
      </w:r>
    </w:p>
    <w:p>
      <w:pPr>
        <w:pStyle w:val="Normal"/>
        <w:shd w:fill="FFFFFF" w:val="clear"/>
        <w:spacing w:lineRule="auto" w:line="276" w:before="230" w:after="0"/>
        <w:rPr>
          <w:b/>
          <w:b/>
          <w:bCs/>
        </w:rPr>
      </w:pPr>
      <w:r>
        <w:rPr>
          <w:b/>
          <w:bCs/>
        </w:rPr>
        <w:t xml:space="preserve">Художественная отделка столярного изделия  </w:t>
      </w:r>
    </w:p>
    <w:p>
      <w:pPr>
        <w:pStyle w:val="Normal"/>
        <w:shd w:fill="FFFFFF" w:val="clear"/>
        <w:spacing w:lineRule="auto" w:line="276" w:before="7" w:after="0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Изделия. </w:t>
      </w:r>
      <w:r>
        <w:rPr>
          <w:b/>
          <w:bCs/>
        </w:rPr>
        <w:t>Шкатулка. Коробка шахмат.</w:t>
      </w:r>
    </w:p>
    <w:p>
      <w:pPr>
        <w:pStyle w:val="Normal"/>
        <w:shd w:fill="FFFFFF" w:val="clear"/>
        <w:spacing w:lineRule="auto" w:line="276" w:before="7" w:after="0"/>
        <w:ind w:firstLine="338"/>
        <w:rPr/>
      </w:pPr>
      <w:r>
        <w:rPr>
          <w:b/>
        </w:rPr>
        <w:t xml:space="preserve">Теоретические сведения. </w:t>
      </w:r>
      <w:r>
        <w:rPr>
          <w:bCs/>
        </w:rPr>
        <w:t>Виды художественной отделки столярных изделий. Эстетиче</w:t>
        <w:softHyphen/>
        <w:t>ские требования к изделию. Осо</w:t>
        <w:softHyphen/>
        <w:t>бенности отделки изделия в тех</w:t>
        <w:softHyphen/>
        <w:t>нике геометрической резьбы. Материал для геометрической резьбы. Цвет, текстура разных древесных по</w:t>
        <w:softHyphen/>
        <w:t>род. Шкаулка: детали, ма</w:t>
        <w:softHyphen/>
        <w:t>териал, вид соединения деталей, отделка. Ориентировка по чер</w:t>
        <w:softHyphen/>
        <w:t>тежу. Выполнение технического рисунка.</w:t>
      </w:r>
    </w:p>
    <w:p>
      <w:pPr>
        <w:pStyle w:val="Normal"/>
        <w:spacing w:lineRule="auto" w:line="276"/>
        <w:rPr/>
      </w:pPr>
      <w:r>
        <w:rPr>
          <w:b/>
        </w:rPr>
        <w:t xml:space="preserve">Практические работы. </w:t>
      </w:r>
      <w:r>
        <w:rPr>
          <w:bCs/>
        </w:rPr>
        <w:t>Выпиливание и изготовление деталей шкатулки по заданным размерам. Соединение деталей шкатулки на клею и при помощи петель. Перевод композиции при помощи шаблона  на поверхность шкатулки. Резание композиции. Прозрачная отделка шкатулки.</w:t>
      </w:r>
    </w:p>
    <w:p>
      <w:pPr>
        <w:pStyle w:val="Normal"/>
        <w:shd w:fill="FFFFFF" w:val="clear"/>
        <w:spacing w:lineRule="auto" w:line="276" w:before="216" w:after="0"/>
        <w:rPr/>
      </w:pPr>
      <w:r>
        <w:rPr>
          <w:b/>
          <w:bCs/>
        </w:rPr>
        <w:t>Самостоятельная работа (8 ч)</w:t>
      </w:r>
    </w:p>
    <w:p>
      <w:pPr>
        <w:pStyle w:val="Normal"/>
        <w:shd w:fill="FFFFFF" w:val="clear"/>
        <w:spacing w:lineRule="auto" w:line="276" w:before="7" w:after="0"/>
        <w:ind w:firstLine="338"/>
        <w:rPr>
          <w:b/>
          <w:b/>
          <w:bCs/>
        </w:rPr>
      </w:pPr>
      <w:r>
        <w:rPr>
          <w:b/>
        </w:rPr>
        <w:t xml:space="preserve">Виды работы. </w:t>
      </w:r>
      <w:r>
        <w:rPr>
          <w:b/>
          <w:bCs/>
        </w:rPr>
        <w:t xml:space="preserve">Изготовление. </w:t>
      </w:r>
      <w:r>
        <w:rPr>
          <w:rFonts w:cs="Cambria" w:ascii="Cambria" w:hAnsi="Cambria"/>
          <w:b/>
          <w:bCs/>
        </w:rPr>
        <w:t>Ручка для молока, деталь цилиндрического сечения, толкушк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Мебельное производство</w:t>
      </w:r>
    </w:p>
    <w:p>
      <w:pPr>
        <w:pStyle w:val="Normal"/>
        <w:spacing w:lineRule="auto" w:line="276"/>
        <w:rPr/>
      </w:pPr>
      <w:r>
        <w:rPr>
          <w:b/>
          <w:bCs/>
        </w:rPr>
        <w:t>Вводное занятие (2 ч.)</w:t>
      </w:r>
    </w:p>
    <w:p>
      <w:pPr>
        <w:pStyle w:val="Normal"/>
        <w:shd w:fill="FFFFFF" w:val="clear"/>
        <w:spacing w:lineRule="auto" w:line="276"/>
        <w:ind w:firstLine="346"/>
        <w:rPr>
          <w:bCs/>
        </w:rPr>
      </w:pPr>
      <w:r>
        <w:rPr>
          <w:bCs/>
        </w:rPr>
        <w:t>План работы на четверть. Повторение правил техники безопас</w:t>
        <w:softHyphen/>
        <w:t>ности в мастерской. Правила противопожарной безопасности в учебной мастерской.   Общие сведения о мебельном производстве.</w:t>
      </w:r>
    </w:p>
    <w:p>
      <w:pPr>
        <w:pStyle w:val="Normal"/>
        <w:shd w:fill="FFFFFF" w:val="clear"/>
        <w:spacing w:lineRule="auto" w:line="276" w:before="223" w:after="0"/>
        <w:rPr>
          <w:b/>
          <w:b/>
          <w:bCs/>
        </w:rPr>
      </w:pPr>
      <w:r>
        <w:rPr>
          <w:b/>
          <w:bCs/>
        </w:rPr>
        <w:t>Изготовление мебели (29ч.)</w:t>
      </w:r>
    </w:p>
    <w:p>
      <w:pPr>
        <w:pStyle w:val="Normal"/>
        <w:shd w:fill="FFFFFF" w:val="clear"/>
        <w:spacing w:lineRule="auto" w:line="276" w:before="7" w:after="0"/>
        <w:ind w:firstLine="338"/>
        <w:rPr/>
      </w:pPr>
      <w:r>
        <w:rPr>
          <w:b/>
        </w:rPr>
        <w:t xml:space="preserve">Изделия. </w:t>
      </w:r>
      <w:r>
        <w:rPr>
          <w:b/>
          <w:bCs/>
        </w:rPr>
        <w:t>Стул.</w:t>
      </w:r>
    </w:p>
    <w:p>
      <w:pPr>
        <w:pStyle w:val="Normal"/>
        <w:shd w:fill="FFFFFF" w:val="clear"/>
        <w:spacing w:lineRule="auto" w:line="276"/>
        <w:ind w:firstLine="338"/>
        <w:rPr/>
      </w:pPr>
      <w:r>
        <w:rPr>
          <w:b/>
        </w:rPr>
        <w:t xml:space="preserve">Теоретические сведения. </w:t>
      </w:r>
      <w:r>
        <w:rPr>
          <w:bCs/>
        </w:rPr>
        <w:t>Виды мебели: по назначению (быто</w:t>
        <w:softHyphen/>
        <w:t>вая, офисная, комбинированная), по способу соединения частей (сек</w:t>
        <w:softHyphen/>
        <w:t>ционная, сборно-разборная, складная, корпусная, брусковая). Эсте</w:t>
        <w:softHyphen/>
        <w:t>тические и технико-экономические требования к мебели.</w:t>
      </w:r>
    </w:p>
    <w:p>
      <w:pPr>
        <w:pStyle w:val="Normal"/>
        <w:shd w:fill="FFFFFF" w:val="clear"/>
        <w:spacing w:lineRule="auto" w:line="276" w:before="7" w:after="0"/>
        <w:ind w:firstLine="346"/>
        <w:rPr>
          <w:bCs/>
        </w:rPr>
      </w:pPr>
      <w:r>
        <w:rPr>
          <w:bCs/>
        </w:rPr>
        <w:t>Элементы деталей столярного изделия: брусок, обкладка, шта-пик, филенка, фаска, смягчение, закругление, галтель, калевка, фальц (четверть), платик, свес, гребень, паз.</w:t>
      </w:r>
    </w:p>
    <w:p>
      <w:pPr>
        <w:pStyle w:val="Normal"/>
        <w:shd w:fill="FFFFFF" w:val="clear"/>
        <w:spacing w:lineRule="auto" w:line="276" w:before="7" w:after="0"/>
        <w:ind w:firstLine="331"/>
        <w:rPr/>
      </w:pPr>
      <w:r>
        <w:rPr>
          <w:b/>
        </w:rPr>
        <w:t xml:space="preserve">Практические работы. </w:t>
      </w:r>
      <w:r>
        <w:rPr>
          <w:bCs/>
        </w:rPr>
        <w:t>Изучение чертежей изготовления деталей и сборки изделия. Выполнение заготовительных операций. Разметка и обработка деталей. Сборка узлов «насухо». Подгонка деталей и ком</w:t>
        <w:softHyphen/>
        <w:t>плектующих изделий, сборка на клею. Проверка выполненных работ.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auto" w:line="276" w:before="173" w:after="0"/>
        <w:rPr>
          <w:bCs/>
        </w:rPr>
      </w:pPr>
      <w:r>
        <w:rPr>
          <w:b/>
        </w:rPr>
        <w:t>Трудовое законодательство (6ч.)</w:t>
      </w:r>
    </w:p>
    <w:p>
      <w:pPr>
        <w:pStyle w:val="Normal"/>
        <w:shd w:fill="FFFFFF" w:val="clear"/>
        <w:spacing w:lineRule="auto" w:line="276" w:before="14" w:after="0"/>
        <w:ind w:firstLine="338"/>
        <w:rPr/>
      </w:pPr>
      <w:r>
        <w:rPr>
          <w:b/>
        </w:rPr>
        <w:t xml:space="preserve">Теоретические сведения. </w:t>
      </w:r>
      <w:r>
        <w:rPr>
          <w:bCs/>
        </w:rPr>
        <w:t>Порядок приема и увольнения с рабо</w:t>
        <w:softHyphen/>
        <w:t>ты. Особенности приема и увольнения с работы на малых предприя</w:t>
        <w:softHyphen/>
        <w:t>тиях региона. Трудовой договор. Права и обязанности рабочих на производстве. Перевод на другую работу, отстранение от работы. Виды оплаты труда. Охрана труда. Порядок разрешения трудовых споров. Трудовая и производственная дисциплина. Продолжитель</w:t>
        <w:softHyphen/>
        <w:t>ность рабочего времени. Перерывы для отдыха и питания. Выходные и праздничные дни. Труд молодежи. Действия молодого рабочего при ущемлении его прав и интересов на производственном предприятии.</w:t>
      </w:r>
    </w:p>
    <w:p>
      <w:pPr>
        <w:pStyle w:val="Normal"/>
        <w:shd w:fill="FFFFFF" w:val="clear"/>
        <w:spacing w:lineRule="auto" w:line="276" w:before="7" w:after="0"/>
        <w:ind w:firstLine="346"/>
        <w:rPr>
          <w:bCs/>
        </w:rPr>
      </w:pPr>
      <w:r>
        <w:rPr>
          <w:bCs/>
        </w:rPr>
        <w:t>.</w:t>
      </w:r>
    </w:p>
    <w:p>
      <w:pPr>
        <w:pStyle w:val="Normal"/>
        <w:shd w:fill="FFFFFF" w:val="clear"/>
        <w:spacing w:lineRule="auto" w:line="276" w:before="7" w:after="0"/>
        <w:ind w:firstLine="33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бельное производство</w:t>
      </w:r>
    </w:p>
    <w:p>
      <w:pPr>
        <w:pStyle w:val="Normal"/>
        <w:shd w:fill="FFFFFF" w:val="clear"/>
        <w:spacing w:before="202" w:after="0"/>
        <w:ind w:right="2765" w:hanging="0"/>
        <w:rPr>
          <w:b/>
          <w:b/>
          <w:bCs/>
        </w:rPr>
      </w:pPr>
      <w:r>
        <w:rPr>
          <w:b/>
          <w:bCs/>
          <w:iCs/>
        </w:rPr>
        <w:t>Вводное занятие (2 ч)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План работы на четверть. Инструктаж по охране труда. Инструктаж по противопожарной безопасности.</w:t>
      </w:r>
    </w:p>
    <w:p>
      <w:pPr>
        <w:pStyle w:val="Normal"/>
        <w:shd w:fill="FFFFFF" w:val="clear"/>
        <w:spacing w:lineRule="auto" w:line="276" w:before="223" w:after="0"/>
        <w:ind w:left="338" w:hanging="338"/>
        <w:rPr/>
      </w:pPr>
      <w:r>
        <w:rPr>
          <w:b/>
          <w:bCs/>
        </w:rPr>
        <w:t>Изготовление несложной мебели с облицовкой поверхности. (33 ч.)</w:t>
      </w:r>
    </w:p>
    <w:p>
      <w:pPr>
        <w:pStyle w:val="Normal"/>
        <w:spacing w:lineRule="auto" w:line="276"/>
        <w:rPr/>
      </w:pPr>
      <w:r>
        <w:rPr>
          <w:b/>
          <w:bCs/>
        </w:rPr>
        <w:t>Объект отделки геометрической резьбой.</w:t>
      </w:r>
      <w:r>
        <w:rPr>
          <w:bCs/>
        </w:rPr>
        <w:t xml:space="preserve"> </w:t>
      </w:r>
      <w:r>
        <w:rPr>
          <w:b/>
          <w:bCs/>
        </w:rPr>
        <w:t>Стул.</w:t>
      </w:r>
    </w:p>
    <w:p>
      <w:pPr>
        <w:pStyle w:val="Normal"/>
        <w:shd w:fill="FFFFFF" w:val="clear"/>
        <w:spacing w:lineRule="auto" w:line="276"/>
        <w:ind w:firstLine="338"/>
        <w:rPr/>
      </w:pPr>
      <w:r>
        <w:rPr>
          <w:b/>
        </w:rPr>
        <w:t xml:space="preserve">Теоретические сведения. </w:t>
      </w:r>
      <w:r>
        <w:rPr>
          <w:bCs/>
        </w:rPr>
        <w:t>Назначение облицовки столярного из</w:t>
        <w:softHyphen/>
        <w:t>делия. Шпон: виды (строганый, лущеный). Свойства видов, произ</w:t>
        <w:softHyphen/>
        <w:t>водство. Технология облицовки поверхности шпоном. Применяе</w:t>
        <w:softHyphen/>
        <w:t>мые клеи. Виды наборов шпона («в елку», «в конверт», «в шашку»). Облицовочные пленочный и листовой материалы: виды, свойства. Облицовка пленками. Эстетиче</w:t>
        <w:softHyphen/>
        <w:t>ские требования к изделию. Осо</w:t>
        <w:softHyphen/>
        <w:t>бенности отделки изделия в тех</w:t>
        <w:softHyphen/>
        <w:t>нике геометрической резьбы. Материал для геометрической резьбы.</w:t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>
          <w:b/>
        </w:rPr>
        <w:t xml:space="preserve">Практические работы. </w:t>
      </w:r>
      <w:r>
        <w:rPr>
          <w:bCs/>
        </w:rPr>
        <w:t>Перевод орнамента геометрической резьбы на ножки стула. Резание орнамента. Прозрачная отделка стула.</w:t>
      </w:r>
    </w:p>
    <w:p>
      <w:pPr>
        <w:pStyle w:val="Normal"/>
        <w:spacing w:lineRule="auto" w:line="276"/>
        <w:rPr/>
      </w:pPr>
      <w:r>
        <w:rPr>
          <w:b/>
          <w:bCs/>
        </w:rPr>
        <w:t>Практическое повторение (36ч)</w:t>
      </w:r>
    </w:p>
    <w:p>
      <w:pPr>
        <w:pStyle w:val="Normal"/>
        <w:shd w:fill="FFFFFF" w:val="clear"/>
        <w:spacing w:lineRule="auto" w:line="276" w:before="7" w:after="0"/>
        <w:rPr>
          <w:bCs/>
        </w:rPr>
      </w:pPr>
      <w:r>
        <w:rPr>
          <w:b/>
        </w:rPr>
        <w:t xml:space="preserve">Изделие. </w:t>
      </w:r>
      <w:r>
        <w:rPr>
          <w:b/>
          <w:bCs/>
        </w:rPr>
        <w:t>Дверная ручк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>Самостоятельная работа (10 ч)</w:t>
      </w:r>
    </w:p>
    <w:p>
      <w:pPr>
        <w:pStyle w:val="Normal"/>
        <w:shd w:fill="FFFFFF" w:val="clear"/>
        <w:spacing w:lineRule="auto" w:line="276"/>
        <w:rPr/>
      </w:pPr>
      <w:r>
        <w:rPr>
          <w:bCs/>
        </w:rPr>
        <w:t xml:space="preserve">      </w:t>
      </w:r>
      <w:r>
        <w:rPr>
          <w:b/>
        </w:rPr>
        <w:t>Изделие. Скалка</w:t>
      </w:r>
      <w:r>
        <w:rPr>
          <w:bCs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Изоляционные и смазочные материалы (4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993" w:gutter="0" w:header="0" w:top="56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9 класс</w:t>
      </w:r>
    </w:p>
    <w:p>
      <w:pPr>
        <w:pStyle w:val="Normal"/>
        <w:spacing w:lineRule="exact" w:line="1" w:before="0" w:after="115"/>
        <w:rPr>
          <w:b/>
          <w:b/>
          <w:bCs/>
        </w:rPr>
      </w:pPr>
      <w:r>
        <w:rPr>
          <w:b/>
          <w:bCs/>
        </w:rPr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1"/>
        <w:gridCol w:w="2291"/>
        <w:gridCol w:w="570"/>
        <w:gridCol w:w="6"/>
        <w:gridCol w:w="1404"/>
        <w:gridCol w:w="3358"/>
        <w:gridCol w:w="3389"/>
        <w:gridCol w:w="1665"/>
        <w:gridCol w:w="1287"/>
        <w:gridCol w:w="10"/>
        <w:gridCol w:w="141"/>
        <w:gridCol w:w="851"/>
      </w:tblGrid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45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 часов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, Вид деятельности</w:t>
            </w:r>
          </w:p>
        </w:tc>
        <w:tc>
          <w:tcPr>
            <w:tcW w:w="3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учащихся (результат)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ведения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5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-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водное занятие Первичный ин</w:t>
              <w:softHyphen/>
              <w:t>структаж по охра</w:t>
              <w:softHyphen/>
              <w:t>не труд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струменты и материалы для работы в сто</w:t>
              <w:softHyphen/>
              <w:t>лярной мастер</w:t>
              <w:softHyphen/>
              <w:t>ской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ъяснение нового ма</w:t>
              <w:softHyphen/>
              <w:t>териала. Бесед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-повторение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дачи обучения в 9 классе. План работы на четверть. Распределе</w:t>
              <w:softHyphen/>
              <w:t>ние обязанностей и рабочих мест. Организация рабочего места. Ин</w:t>
              <w:softHyphen/>
              <w:t>структаж по охране труда. Правила противопожарной безопасност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струменты и материалы для работы в столярной мастер</w:t>
              <w:softHyphen/>
              <w:t>ской. Хранение инструментов и уход за ними. Экономное рас</w:t>
              <w:softHyphen/>
              <w:t>ходование материало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>правила безопасной ра</w:t>
              <w:softHyphen/>
              <w:t>боты в мастерской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правила противопожарной 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>организовывать рабочее мест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Cs/>
              </w:rPr>
              <w:t>инструменты и мате</w:t>
              <w:softHyphen/>
              <w:t xml:space="preserve">риалы для работы в столярной мастерской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bCs/>
              </w:rPr>
              <w:t xml:space="preserve">-подготавливать инструменты к работе, правильно ухаживать 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</w:rPr>
              <w:t>за н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bCs/>
              </w:rPr>
            </w:pPr>
            <w:r>
              <w:rPr>
                <w:bCs/>
              </w:rPr>
              <w:t>-экономно расходовать мате</w:t>
              <w:softHyphen/>
              <w:t>риалы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веты на во</w:t>
              <w:softHyphen/>
              <w:t>просы. Тести</w:t>
              <w:softHyphen/>
              <w:t>рова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веты на во</w:t>
              <w:softHyphen/>
              <w:t>просы. Кон</w:t>
              <w:softHyphen/>
              <w:t>троль за дей</w:t>
              <w:softHyphen/>
              <w:t>ствием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Художественная отделка столярных изделий (70 ч)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Художественная отделка столяр</w:t>
              <w:softHyphen/>
              <w:t>ных изделий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ъяснение нового ма</w:t>
              <w:softHyphen/>
              <w:t>териал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иды художественной отделки столярных изделий. Эстетиче</w:t>
              <w:softHyphen/>
              <w:t>ские требования к изделию. Осо</w:t>
              <w:softHyphen/>
              <w:t>бенности отделки изделия в тех</w:t>
              <w:softHyphen/>
              <w:t>нике геометрической резьбы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bCs/>
              </w:rPr>
            </w:pPr>
            <w:r>
              <w:rPr>
                <w:bCs/>
              </w:rPr>
              <w:t>-виды художественной отдел</w:t>
              <w:softHyphen/>
              <w:t>ки столярных издел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bCs/>
              </w:rPr>
            </w:pPr>
            <w:r>
              <w:rPr>
                <w:bCs/>
              </w:rPr>
              <w:t>-</w:t>
              <w:tab/>
              <w:t>особенности техники геометрической резьб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распознавать разные виды отделки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веты на во</w:t>
              <w:softHyphen/>
              <w:t>прос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9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атериал для геометрической резьбы. Знакомство с из</w:t>
              <w:softHyphen/>
              <w:t>делием (шкатулка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ъяснение нового ма</w:t>
              <w:softHyphen/>
              <w:t>териал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атериал для геометрической резьбы. Цвет, текстура разных древесных по</w:t>
              <w:softHyphen/>
              <w:t>род. Шкаулка: детали, ма</w:t>
              <w:softHyphen/>
              <w:t>териал, вид соединения деталей, отделка. Ориентировка по чер</w:t>
              <w:softHyphen/>
              <w:t>тежу. Выполнение технического рисунка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>назначение и виды резьбы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 дереву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материал для резьбы, инстру</w:t>
              <w:softHyphen/>
              <w:t>менты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етали изделия и мате</w:t>
              <w:softHyphen/>
              <w:t>риал для его изготовл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-в</w:t>
            </w:r>
            <w:r>
              <w:rPr>
                <w:bCs/>
              </w:rPr>
              <w:t>ыбирать рисунок для резь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bCs/>
              </w:rPr>
            </w:pPr>
            <w:r>
              <w:rPr>
                <w:bCs/>
              </w:rPr>
              <w:t>-ориентироваться в чертеже изделия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выполнять технический ри</w:t>
              <w:softHyphen/>
              <w:t>суно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веты на во</w:t>
              <w:softHyphen/>
              <w:t>просы. Кон</w:t>
              <w:softHyphen/>
              <w:t>троль за дей</w:t>
              <w:softHyphen/>
              <w:t>ствие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хнологическая последовательность  изготовления шкатулки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ставление последовательности изготовления шкатулки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</w:rPr>
              <w:t xml:space="preserve">названия операций по изготовлению шкатулк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</w:rPr>
              <w:t>составлять последовательность изготовления шкатулки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полнение технологиче</w:t>
              <w:softHyphen/>
              <w:t>ской карт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зготовление чистовой заготовки крышки шкатулки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следовательность строгания прямоугольной заготовки. Стро</w:t>
              <w:softHyphen/>
              <w:t>гание лицевой пласти и лицевой кромки. Контроль выполнения работы линейкой и угольником. Предупреждение ошибок при строгании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</w:rPr>
              <w:t>правила безопасной работы при строг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>
                <w:bCs/>
              </w:rPr>
              <w:t>-последовательность строга</w:t>
              <w:softHyphen/>
              <w:t>ния прямоугольной заготовки.</w:t>
              <w:br/>
            </w:r>
            <w:r>
              <w:rPr>
                <w:b/>
                <w:bCs/>
                <w:i/>
                <w:iCs/>
              </w:rPr>
              <w:t>Уметь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выполнять строгание лицевой пласти и лицевой кромк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зготовление чистовой заготовки крышки шкатулки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ро</w:t>
              <w:softHyphen/>
              <w:t>гание пласти и кромки. Контроль выполнения работы линейкой и угольником. Предупреждение ошибок при строгании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</w:rPr>
              <w:t>правила безопасной работы при строг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>
                <w:bCs/>
              </w:rPr>
              <w:t>-последовательность строга</w:t>
              <w:softHyphen/>
              <w:t>ния прямоугольной заготовки.</w:t>
              <w:br/>
            </w:r>
            <w:r>
              <w:rPr>
                <w:b/>
                <w:bCs/>
                <w:i/>
                <w:iCs/>
              </w:rPr>
              <w:t>Уметь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выполнять строгание пласти и кромк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 за действием. Контроль ка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зготовление чистовой заготовки корпуса шкатулки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следовательность строгания прямоугольной заготовки. Стро</w:t>
              <w:softHyphen/>
              <w:t>гание лицевой пласти и лицевой кромки. Контроль выполнения работы линейкой и угольником. Предупреждение ошибок при строгании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</w:rPr>
              <w:t>правила безопасной работы при строг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>
                <w:bCs/>
              </w:rPr>
              <w:t>-последовательность строга</w:t>
              <w:softHyphen/>
              <w:t>ния прямоугольной заготовки.</w:t>
              <w:br/>
            </w:r>
            <w:r>
              <w:rPr>
                <w:b/>
                <w:bCs/>
                <w:i/>
                <w:iCs/>
              </w:rPr>
              <w:t>Уметь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выполнять строгание лицевой пласти и лицевой кромк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зготовление чистовой заготовки корпуса шкатулки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ро</w:t>
              <w:softHyphen/>
              <w:t>гание пласти и кромки. Контроль выполнения работы линейкой и угольником. Предупреждение ошибок при строгании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</w:rPr>
              <w:t>правила безопасной работы при строг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>
                <w:bCs/>
              </w:rPr>
              <w:t>-последовательность строга</w:t>
              <w:softHyphen/>
              <w:t>ния прямоугольной заготовки.</w:t>
              <w:br/>
            </w:r>
            <w:r>
              <w:rPr>
                <w:b/>
                <w:bCs/>
                <w:i/>
                <w:iCs/>
              </w:rPr>
              <w:t>Уметь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выполнять строгание пласти и кромк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9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-1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метка углубления корпуса. Выпиливание отверстия корпуса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метка углубления с припуском на обработ</w:t>
              <w:softHyphen/>
              <w:t>ку. Выпиливание отверстия по линиям разметки. Техниче</w:t>
              <w:softHyphen/>
              <w:t>ские требования к выполнению данной операци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</w:rPr>
              <w:t>правила безопасной ра</w:t>
              <w:softHyphen/>
              <w:t>боты при пилен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</w:rPr>
              <w:t>выполнять разметку и выпиливание отверст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работка углубления напильником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ра</w:t>
              <w:softHyphen/>
              <w:t>ботка углубления напильником. Техниче</w:t>
              <w:softHyphen/>
              <w:t>ские требования к выполнению данной операци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</w:rPr>
              <w:t>правила безопасной ра</w:t>
              <w:softHyphen/>
              <w:t>боты при опиливани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требования к обрабатываемой поверхност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- </w:t>
            </w:r>
            <w:r>
              <w:rPr>
                <w:bCs/>
              </w:rPr>
              <w:t>выполнять опиливание деталей шкатулки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 за действием. Контроль ка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работка углубления шлифовальной шкуркой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ра</w:t>
              <w:softHyphen/>
              <w:t xml:space="preserve">ботка углубления шлифовальной шкуркой.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</w:rPr>
              <w:t>правила безопасной ра</w:t>
              <w:softHyphen/>
              <w:t>боты при шлифовани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- </w:t>
            </w:r>
            <w:r>
              <w:rPr>
                <w:bCs/>
              </w:rPr>
              <w:t>выполнять отделку из</w:t>
              <w:softHyphen/>
              <w:t>делия шлифованием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 за действием. Контроль ка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пиливание донышка шкатулки. Соединение донышка и корпуса на клею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</w:t>
              <w:softHyphen/>
              <w:t>пиливание заготовки по задан</w:t>
              <w:softHyphen/>
              <w:t>ным размерам. Технические требования к выполнению данной  операции. Виды клея. Подбор клея для кон</w:t>
              <w:softHyphen/>
              <w:t>кретного изделия. Сборка изде</w:t>
              <w:softHyphen/>
              <w:t>лия на клею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34" w:after="0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before="34" w:after="0"/>
              <w:rPr>
                <w:bCs/>
              </w:rPr>
            </w:pPr>
            <w:r>
              <w:rPr>
                <w:bCs/>
              </w:rPr>
              <w:t>правила безопасной работы при пил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bCs/>
              </w:rPr>
            </w:pPr>
            <w:r>
              <w:rPr>
                <w:bCs/>
              </w:rPr>
              <w:t>-режим скле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bCs/>
              </w:rPr>
            </w:pPr>
            <w:r>
              <w:rPr>
                <w:bCs/>
              </w:rPr>
              <w:t>-правила безопасной работы с клее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выпиливать детали по заданным размер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</w:rPr>
              <w:t>склеивать детали изделия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гонка мест соединений. Соединение корпуса и крышки при помощи навесов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полнить подгонку мест соединений. Соединить корпус и крышку шкатулки при помощи навесов. Анализ выполненной работ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34" w:after="0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 xml:space="preserve">-последовательность соединения при помощи навесов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</w:rPr>
              <w:t>выполнить подгонку мест соединений;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</w:rPr>
              <w:t>-выполнять соединения при помощи навес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</w:rPr>
              <w:t xml:space="preserve"> оценивать качество выполненной рабо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 ка</w:t>
              <w:softHyphen/>
              <w:t>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-2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крытие шкатулки морилкой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ка шкатулки морилкой. Правила безопасной работы при отделке изделия морилкой. Оценка качества готового изделия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34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нать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способы отделки издел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34" w:after="0"/>
              <w:rPr>
                <w:bCs/>
              </w:rPr>
            </w:pPr>
            <w:r>
              <w:rPr>
                <w:bCs/>
              </w:rPr>
              <w:t>-правила безопасной работы при работе с морилко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34" w:after="0"/>
              <w:rPr>
                <w:bCs/>
              </w:rPr>
            </w:pPr>
            <w:r>
              <w:rPr>
                <w:bCs/>
              </w:rPr>
              <w:t>-выполнять отделку изделия морил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34" w:after="0"/>
              <w:rPr>
                <w:bCs/>
              </w:rPr>
            </w:pPr>
            <w:r>
              <w:rPr>
                <w:bCs/>
              </w:rPr>
              <w:t>-оценивать качество готового изделия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струменты для художествен</w:t>
              <w:softHyphen/>
              <w:t>ной отделки из</w:t>
              <w:softHyphen/>
              <w:t>делия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струменты для художествен</w:t>
              <w:softHyphen/>
              <w:t>ной отделки изделия: косяк. Под</w:t>
              <w:softHyphen/>
              <w:t>готовка инструментов к работе. Правила безопасной работ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нать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инструмент  для выполнения геометрической резь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Cs/>
              </w:rPr>
            </w:pPr>
            <w:r>
              <w:rPr>
                <w:bCs/>
              </w:rPr>
              <w:t>-правила безопасной работы при выполнении геометрической резь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Cs/>
              </w:rPr>
            </w:pPr>
            <w:r>
              <w:rPr>
                <w:bCs/>
              </w:rPr>
              <w:t>-правила безопасной работы при выполнении доводки инструмент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>
                <w:bCs/>
              </w:rPr>
              <w:t>выполнять доводу инструмента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метка и резание фигуры «сколышки»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емы выполнения геометрической резьбы (Нанесение и резание фигуры «сколышки» на учебной доске). Возможный брак при вы</w:t>
              <w:softHyphen/>
              <w:t>полнении резьб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равила безопасной работы при выполнении геометрической резьб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наносить фигуру «сколышки» на учебную дос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езать фигуры «сколышки» на учебной доске)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-3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тка фигуры «ромбики»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Нанесение  фигуры «ромбики» на учебную доску. Приемы выполнения геометрической резьбы. Резание фигуры «ромбики» на учебной доске. Возможный брак при вы</w:t>
              <w:softHyphen/>
              <w:t>полнении резьб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оследовательность разметки фигуры «ромбики» на учебную доску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наносить фигуру «ромбики» на учебную доск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7-4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метка фигуры «витейка»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Нанесение  фигуры «витейка» на учебную доску. Приемы выполнения геометрической резьбы. Резание фигуры «витейка» на учебной доске. Возможный брак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оследовательность разметки фигуры «витейка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наносить фигуру «витейка» на учебную доск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метка фигуры «пирамида»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Нанесение  фигуры «пирамида» на учебную доску.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оследовательность разметки фигуры «пирамида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наносить фигуру «пирамида» на учебную доск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3-4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метка фигуры «звездочка»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несение  фигуры «звездочка» на учебную доску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емы выполнения геометрической резьбы. Резание фигуры «звездочка» на учебной доске. Возможный брак при вы</w:t>
              <w:softHyphen/>
              <w:t xml:space="preserve">полнении резьбы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оследовательность разметки фигуры «звездочка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наносить фигуру «звездочка» на учебную доск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9-5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метка фигуры «квадраты»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несение  фигуры «квадраты» на учебную доску. Приемы выполнения геометрической резьбы. Резание фигуры «квадраты» на учебной доске. Возможный брак при вы</w:t>
              <w:softHyphen/>
              <w:t>полнении резьб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оследовательность разметки фигуры «квадраты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наносить фигуру «квадраты» на учебную доск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3-5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метка фигуры «розетка»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несение  фигуры «розетка» на учебную доску. Приемы выполнения геометрической резьбы. Резание фигуры «розетка» на учебной доске. Возможный брак при вы</w:t>
              <w:softHyphen/>
              <w:t>полнении резьб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оследовательность разметки фигуры «розетка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наносить фигуру «розетка» на учебную доск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9-6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метка фигуры «сияние»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несение  фигуры «сияние» на учебную доску. Приемы выполнения геометрической резьбы. Резание фигуры «сияние» на учебной доске. Возможный брак при вы</w:t>
              <w:softHyphen/>
              <w:t>полнении резьб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оследовательность разметки фигуры «сияние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наносить фигуру «сияние» на учебную доск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3-6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зание композиции на черновой заготовке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емы резания композиции. Возможный брак при вы</w:t>
              <w:softHyphen/>
              <w:t>полнении резьб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равила безопасной работы при выполнении геометрической резьбы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последовательность действий при вырезан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выполнять резьбу на учебной доске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5-6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несение композиции на крышку шкатулки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пособы нанесения композиции на поверхность детали. Использование копировальной бумаги для нанесения композиции. Разметка композиции с помощью линейки и угольника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Cs/>
              </w:rPr>
            </w:pPr>
            <w:r>
              <w:rPr>
                <w:bCs/>
              </w:rPr>
              <w:t>- способы нанесения композиции на поверхность детал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Cs/>
              </w:rPr>
            </w:pPr>
            <w:r>
              <w:rPr>
                <w:bCs/>
              </w:rPr>
              <w:t xml:space="preserve">-выполнять разметку композиции.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7-6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зание композиции на крышке шкатулки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емы резания композиции. Возможный брак при вы</w:t>
              <w:softHyphen/>
              <w:t>полнении резьб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равила безопасной работы при выполнении геометрической резьбы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последовательность действий при вырезан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выполнять геометрическую резьбу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9-7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делка шкатулки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иемы резания композиции. Возможный брак при вы</w:t>
              <w:softHyphen/>
              <w:t>полнении резьбы.  Отделка изделий морилкой, анилиновыми красителями, лакированием. Правила безопасной работы при лакировании изделия. Оценка качества изделия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равила безопасной работы при выполнении геометрической резьбы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последовательность действий при вырезан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выполнять геометрическую резьбу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(8 ч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rFonts w:cs="Cambria" w:ascii="Cambria" w:hAnsi="Cambria"/>
                <w:b/>
                <w:bCs/>
                <w:u w:val="single"/>
              </w:rPr>
              <w:t xml:space="preserve">ИЗДЕЛИЯ: </w:t>
            </w:r>
            <w:r>
              <w:rPr>
                <w:rFonts w:cs="Cambria" w:ascii="Cambria" w:hAnsi="Cambria"/>
                <w:b/>
                <w:bCs/>
              </w:rPr>
              <w:t xml:space="preserve">  Ручка для молока, деталь цилиндрического сечения, толкушка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-7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ручки для молотка согласно технологической карты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</w:t>
              <w:softHyphen/>
              <w:t>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овательность изготовле</w:t>
              <w:softHyphen/>
              <w:t>ния ручки для молотка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- </w:t>
            </w:r>
            <w:r>
              <w:rPr>
                <w:bCs/>
              </w:rPr>
              <w:t>правила безопасной ра</w:t>
              <w:softHyphen/>
              <w:t xml:space="preserve">боты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-</w:t>
            </w:r>
            <w:r>
              <w:rPr>
                <w:bCs/>
              </w:rPr>
              <w:t xml:space="preserve"> изготавливать ручку для молотк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Cs/>
              </w:rPr>
              <w:t>за действием. Контроль  ка</w:t>
              <w:softHyphen/>
              <w:t>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-7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чение детали цилиндрического сечения согласно технологической карты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</w:t>
              <w:softHyphen/>
              <w:t>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овательность точения изделия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- </w:t>
            </w:r>
            <w:r>
              <w:rPr>
                <w:bCs/>
              </w:rPr>
              <w:t>правила безопасной ра</w:t>
              <w:softHyphen/>
              <w:t xml:space="preserve">боты при работе на СТД-120.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-</w:t>
            </w:r>
            <w:r>
              <w:rPr>
                <w:bCs/>
              </w:rPr>
              <w:t xml:space="preserve"> изготавливать деталь цилиндрического сечения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Cs/>
              </w:rPr>
              <w:t>за действием. Контроль ка</w:t>
              <w:softHyphen/>
              <w:t>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-8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чение толкушки согласно технологической карты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</w:t>
              <w:softHyphen/>
              <w:t>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овательность точения изделия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- </w:t>
            </w:r>
            <w:r>
              <w:rPr>
                <w:bCs/>
              </w:rPr>
              <w:t>правила безопасной ра</w:t>
              <w:softHyphen/>
              <w:t xml:space="preserve">боты при работе на СТД-120.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-</w:t>
            </w:r>
            <w:r>
              <w:rPr>
                <w:bCs/>
              </w:rPr>
              <w:t xml:space="preserve"> изготавливать деталь цилиндрического сечения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Cs/>
              </w:rPr>
              <w:t>за действием. Контроль ка</w:t>
              <w:softHyphen/>
              <w:t>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bCs/>
                <w:u w:val="single"/>
              </w:rPr>
            </w:pPr>
            <w:r>
              <w:rPr>
                <w:rFonts w:cs="Cambria" w:ascii="Cambria" w:hAnsi="Cambria"/>
                <w:bCs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5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bCs/>
                <w:u w:val="single"/>
              </w:rPr>
            </w:pPr>
            <w:r>
              <w:rPr>
                <w:rFonts w:cs="Cambria" w:ascii="Cambria" w:hAnsi="Cambria"/>
                <w:bCs/>
                <w:u w:val="single"/>
              </w:rPr>
            </w:r>
          </w:p>
        </w:tc>
      </w:tr>
      <w:tr>
        <w:trPr>
          <w:trHeight w:val="211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81-8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водное занятие. Общие сведения о мебельном производстве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ъяснение нового материал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лан работы на четверть. Правила безопасной работы в мастерской. Общие сведения о мебельном производстве. Виды мебели. Предприятия, выпускающие ме</w:t>
              <w:softHyphen/>
              <w:t>бель. Профессии мебельного производств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>правила безопасной работы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 xml:space="preserve">представление </w:t>
            </w:r>
            <w:r>
              <w:rPr>
                <w:b/>
              </w:rPr>
              <w:t xml:space="preserve">о </w:t>
            </w:r>
            <w:r>
              <w:rPr>
                <w:bCs/>
              </w:rPr>
              <w:t>мебельном производств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стирование Заслушивание кратких сообщений о про</w:t>
              <w:softHyphen/>
              <w:t>фессиях ме</w:t>
              <w:softHyphen/>
              <w:t>бельного про</w:t>
              <w:softHyphen/>
              <w:t>извод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15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мебели (29 ч)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ИЗДЕЛИЕ:</w:t>
            </w:r>
            <w:r>
              <w:rPr>
                <w:b/>
                <w:bCs/>
              </w:rPr>
              <w:t xml:space="preserve"> Стул.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83-8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иды мебели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ъяснение нового ма</w:t>
              <w:softHyphen/>
              <w:t>териал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Требования к современной ме</w:t>
              <w:softHyphen/>
              <w:t>бели (эстетические, технико-экономические). Виды мебели: по назначению (бытовая, офис</w:t>
              <w:softHyphen/>
              <w:t>ная, комбинированная), по спо</w:t>
              <w:softHyphen/>
              <w:t>собу соединения частей (секци</w:t>
              <w:softHyphen/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\* ARABI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16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А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\* ARABI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16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л, сборно-разборная, склад</w:t>
              <w:softHyphen/>
              <w:t>ная, корпусная, брусковая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bCs/>
              </w:rPr>
            </w:pPr>
            <w:r>
              <w:rPr>
                <w:bCs/>
              </w:rPr>
              <w:t>-требования, предъявляемые</w:t>
              <w:br/>
              <w:t>к современной меб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bCs/>
              </w:rPr>
            </w:pPr>
            <w:r>
              <w:rPr>
                <w:bCs/>
              </w:rPr>
              <w:t>-виды мебел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>определять вид мебели по рисунку и образцу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веты на во</w:t>
              <w:softHyphen/>
              <w:t>просы. Кон</w:t>
              <w:softHyphen/>
              <w:t>троль за дей</w:t>
              <w:softHyphen/>
              <w:t>ствием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85-8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етали и элемен</w:t>
              <w:softHyphen/>
              <w:t>ты столярных из</w:t>
              <w:softHyphen/>
              <w:t>делий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Элементы деталей столярного изделия: брусок, обкладка, штапик, филенка, фаска, смягчение, закругление, галтель, калевка, фальц (четверть), платик, свес, гребень, паз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 xml:space="preserve">детали и элементы столярных изделий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>определять элементы столярных изделий по образцу или рисунк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веты на во</w:t>
              <w:softHyphen/>
              <w:t>просы. Кон</w:t>
              <w:softHyphen/>
              <w:t>троль за дей</w:t>
              <w:softHyphen/>
              <w:t>ствием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6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88-8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зучение черте</w:t>
              <w:softHyphen/>
              <w:t>жей изготовления деталей стула. Изучение сбороч</w:t>
              <w:softHyphen/>
              <w:t>ных чертежей из</w:t>
              <w:softHyphen/>
              <w:t>делия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зучение чертежей изготовления деталей стула. Изучение сборочных чертежей стула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Cs/>
              </w:rPr>
            </w:pPr>
            <w:r>
              <w:rPr>
                <w:bCs/>
              </w:rPr>
              <w:t>-читать чертежи деталей из</w:t>
              <w:softHyphen/>
              <w:t>дел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Cs/>
              </w:rPr>
            </w:pPr>
            <w:r>
              <w:rPr>
                <w:bCs/>
              </w:rPr>
              <w:t>-находить по чертежу образец детали издел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Cs/>
              </w:rPr>
            </w:pPr>
            <w:r>
              <w:rPr>
                <w:bCs/>
              </w:rPr>
              <w:t>-</w:t>
              <w:tab/>
              <w:t>определять по чертежу спо</w:t>
              <w:softHyphen/>
              <w:t>соб соединения дета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Cs/>
              </w:rPr>
            </w:pPr>
            <w:r>
              <w:rPr>
                <w:bCs/>
              </w:rPr>
              <w:t>-</w:t>
              <w:tab/>
              <w:t>составлять план изготовления дета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веты на во</w:t>
              <w:softHyphen/>
              <w:t>просы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90-9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полнение заго</w:t>
              <w:softHyphen/>
              <w:t>товительных опе</w:t>
              <w:softHyphen/>
              <w:t>раций, подбор материала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ктиче</w:t>
              <w:softHyphen/>
              <w:t>ская работ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дбор материала для изготов</w:t>
              <w:softHyphen/>
              <w:t>ления стула. Черновая размет</w:t>
              <w:softHyphen/>
              <w:t>ка заготовок и их отпиливание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Cs/>
              </w:rPr>
            </w:pPr>
            <w:r>
              <w:rPr>
                <w:bCs/>
              </w:rPr>
              <w:t xml:space="preserve">-правила выбора материала для изготовления стула;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требования к заготовкам.</w:t>
              <w:br/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Cs/>
              </w:rPr>
            </w:pPr>
            <w:r>
              <w:rPr>
                <w:bCs/>
              </w:rPr>
              <w:t>-подбирать материал для изго</w:t>
              <w:softHyphen/>
              <w:t>товления сту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bCs/>
              </w:rPr>
            </w:pPr>
            <w:r>
              <w:rPr>
                <w:bCs/>
              </w:rPr>
              <w:t>-выполнять черновую размет</w:t>
              <w:softHyphen/>
              <w:t>ку и отпиливание заготовок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92-9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рогание базовой пласти и базовой кромки передних ножек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рогание базовой пласти и базовой кромки передних ножек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правила безопасной работы при строг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строгать базовую пласть и базовую кромку;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94-9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рогание базовой пласти и базовой кромки задних ножек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рогание базовой пласти и базовой кромки задних ножек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правила безопасной работы при строг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строгать базовую пласть и базовую кромку;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96-9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пиливание брусков квадратного сечения 450х30х30 4 шт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одбор материала. Черновая разметка и выпиливание заготовок с учетом направления волокон древесины.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выполнять разметку и выпиливание заготовок для проножек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99-1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пиливание брусков квадратного сечения 470х30х30 5 шт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одбор материала. Черновая разметка и выпиливание заготовок с учетом направления волокон древесины.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выполнять разметку и выпиливание заготовок для проножек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1-10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проножек  по заданным размерам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Организация рабочего места. Предварительная обработка заготовки. Способы крепления заготовки. Установка и крепление подручника. Пробный пуск станка. Черновая и чистовая обработка цилиндра. Шлифование шкуркой в прихватке. Отрезание заготовки резцом. 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организовать рабочее место;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-закреплять заготов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-выполнять черновую и чистовую обработку , шлифование и отрезание изделия.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05-10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иливание черновой заготовки спинки. Изготовление чистовой спинки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вила безопасности при стро</w:t>
              <w:softHyphen/>
              <w:t>гании изделия. Выстрагивание спинки по заданным размерам. Технические требования к вы</w:t>
              <w:softHyphen/>
              <w:t>полнению операции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выполнять разметку и выпилить заготовку для спинки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выстрогать спинку по заданным размерам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07-10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тка и сверление отверстий на ножках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струменты для разметки. Раз</w:t>
              <w:softHyphen/>
              <w:t>метка отверстий по заданным раз</w:t>
              <w:softHyphen/>
              <w:t>мерам. Подготовка сверлильного станка к работе. Сверление глухих отверстий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</w:rPr>
              <w:t>правила разметки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правила безопасной ра</w:t>
              <w:softHyphen/>
              <w:t xml:space="preserve">боты при сверлении. </w:t>
              <w:br/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bCs/>
              </w:rPr>
            </w:pPr>
            <w:r>
              <w:rPr>
                <w:bCs/>
              </w:rPr>
              <w:t>-ориентироваться в чертеже издел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bCs/>
              </w:rPr>
            </w:pPr>
            <w:r>
              <w:rPr>
                <w:bCs/>
              </w:rPr>
              <w:t>-</w:t>
              <w:tab/>
              <w:t>выполнять разметку отверстий по заданным размер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>выполнять сверление глухих отверстий на станке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09-11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гонка и сборка стула на клею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ктиче</w:t>
              <w:softHyphen/>
              <w:t>ская работ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иды клея. Подбор клея для кон</w:t>
              <w:softHyphen/>
              <w:t>кретного изделия. Сборка стула на клею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bCs/>
              </w:rPr>
            </w:pPr>
            <w:r>
              <w:rPr>
                <w:bCs/>
              </w:rPr>
              <w:t>-режим скле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bCs/>
              </w:rPr>
            </w:pPr>
            <w:r>
              <w:rPr>
                <w:bCs/>
              </w:rPr>
              <w:t>-правила безопасной работы с клее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>склеивать детали издел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Трудовое законодательство (6 ч)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12-11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ем и увольне</w:t>
              <w:softHyphen/>
              <w:t>ние с работы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ъяснение нового ма</w:t>
              <w:softHyphen/>
              <w:t>териал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рядок приема и увольнения с работы. Особенности приема и увольнения с работы на малых предприятиях региона. Трудовой договор, его содержание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меть </w:t>
            </w:r>
            <w:r>
              <w:rPr>
                <w:b/>
                <w:bCs/>
                <w:i/>
              </w:rPr>
              <w:t>представл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bCs/>
              </w:rPr>
            </w:pPr>
            <w:r>
              <w:rPr>
                <w:bCs/>
              </w:rPr>
              <w:t>-о порядке приема и увольне</w:t>
              <w:softHyphen/>
              <w:t>ния с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bCs/>
              </w:rPr>
            </w:pPr>
            <w:r>
              <w:rPr>
                <w:bCs/>
              </w:rPr>
              <w:t>-о содержании трудового до</w:t>
              <w:softHyphen/>
              <w:t>говора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веты на во</w:t>
              <w:softHyphen/>
              <w:t>просы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14-11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а и обязанно</w:t>
              <w:softHyphen/>
              <w:t>сти рабочих. Виды оплаты труда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ение нового ма</w:t>
              <w:softHyphen/>
              <w:t>териал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а и обязанности рабочих. Перевод на другую работу, от</w:t>
              <w:softHyphen/>
              <w:t>странение от работы. Виды оплаты труда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меть представле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правах и обязанностях рабочег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 видах оплаты труда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ы на во</w:t>
              <w:softHyphen/>
              <w:t>просы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16-11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труда на предприятиях. Трудовая и произ</w:t>
              <w:softHyphen/>
              <w:t>водственная дис</w:t>
              <w:softHyphen/>
              <w:t>циплина. Труд молодеж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ение нового ма</w:t>
              <w:softHyphen/>
              <w:t>териал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труда на предприятиях. Обучение работников безопас</w:t>
              <w:softHyphen/>
              <w:t>ным приемам работы. Инструк</w:t>
              <w:softHyphen/>
              <w:t>таж работников по охране труда. Обязанности работников по со</w:t>
              <w:softHyphen/>
              <w:t xml:space="preserve">блюдению ими норм и правил охраны труда. Трудовая и производственная  дисциплина. Продолжительность рабочего времени. Перерывы для отдыха и питания. Выходные и праздничные дни Порядок разрешения трудовых споров. Труд молодежи. Порядок приема на работу. Продолжительность рабочего времени. Медицинские осмотры.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меть представле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 орга</w:t>
              <w:softHyphen/>
              <w:t>низации службы охран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 льго</w:t>
              <w:softHyphen/>
              <w:t>тах, предоставляемых государ</w:t>
              <w:softHyphen/>
              <w:t>ством молодым рабочим с це</w:t>
              <w:softHyphen/>
              <w:t>лью сохранения их здоровь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-</w:t>
            </w:r>
            <w:r>
              <w:rPr>
                <w:bCs/>
              </w:rPr>
              <w:t xml:space="preserve"> продолжительность рабочего времен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- </w:t>
            </w:r>
            <w:r>
              <w:rPr>
                <w:bCs/>
              </w:rPr>
              <w:t>различать понятия трудовая дисциплина и производственная труда на предприятии;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ы на во</w:t>
              <w:softHyphen/>
              <w:t>просы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Мебельное производство</w:t>
            </w:r>
          </w:p>
        </w:tc>
      </w:tr>
      <w:tr>
        <w:trPr/>
        <w:tc>
          <w:tcPr>
            <w:tcW w:w="15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-11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ный инструктаж по ОТ.. Правила противопожарной безопасности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ъяснение нового ма</w:t>
              <w:softHyphen/>
              <w:t>териала. Бесед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лан работы на четверть. Инструктаж по охране труда. Инструктаж по противопожарной безопасности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>правила безопасной работы в мастерской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правила противопожарной безопасности в мастерской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готовление несложной мебели с облицовкой поверхности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-  12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Шпон: виды, свойства, производство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ъяснение нового материал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значение облицовки столярного изделия. Шпон: виды (лущеный, строганный). Свойства ви</w:t>
              <w:softHyphen/>
              <w:t>дов, производство шпона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назначение облицовки издел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- виды шпона, их свойства. </w:t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определять вид шпона по образцам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веты н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просы. 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</w:t>
              <w:softHyphen/>
              <w:t>ствием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-12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хнология облицовки поверхности шпоном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ъяснение нового материал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Технология облицовки поверхности шпоном. Применяемые клеи. Виды набора шпона («в ел</w:t>
              <w:softHyphen/>
              <w:t>ку», «в конверт», «в шашку»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>последовательность операций при облицовке столярных из</w:t>
              <w:softHyphen/>
              <w:t>дел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Cs/>
              </w:rPr>
            </w:pPr>
            <w:r>
              <w:rPr>
                <w:bCs/>
              </w:rPr>
              <w:t>-применяемые кле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Cs/>
              </w:rPr>
              <w:t>-виды набора шпона.</w:t>
              <w:br/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>подготавливать шпон и клеевой раствор к работе по облицовке издел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веты на 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сы. Контроль за дей</w:t>
              <w:softHyphen/>
              <w:t>ствием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-12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лицовочные пленочный и лис</w:t>
              <w:softHyphen/>
              <w:t>товой материалы. Технология обли</w:t>
              <w:softHyphen/>
              <w:t>цовки поверхно</w:t>
              <w:softHyphen/>
              <w:t>сти изделия плен</w:t>
              <w:softHyphen/>
              <w:t>ками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ъяснение нового ма</w:t>
              <w:softHyphen/>
              <w:t>териал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лицовочные пленочный и лис</w:t>
              <w:softHyphen/>
              <w:t>товой материалы: виды, свойства. Технология облицовки поверх</w:t>
              <w:softHyphen/>
              <w:t>ности изделия пленками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виды и свойства облицовочных пленочных и листо</w:t>
              <w:softHyphen/>
              <w:t>вых материалов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последовательность ра</w:t>
              <w:softHyphen/>
              <w:t>боты по облицовке поверхно</w:t>
              <w:softHyphen/>
              <w:t>стей плен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определять вид облицовочного материала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веты на во</w:t>
              <w:softHyphen/>
              <w:t>просы. Кон</w:t>
              <w:softHyphen/>
              <w:t>троль за дей</w:t>
              <w:softHyphen/>
              <w:t>ствием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-12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зьба по дереву. Геометрический орнамент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еометрический орнамент: виды, последовательность действий при работе. Правила безопасности при резьбе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Cs/>
              </w:rPr>
            </w:pPr>
            <w:r>
              <w:rPr>
                <w:bCs/>
              </w:rPr>
              <w:t>-виды геометрического орнамента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требования к построению геометрического орнамента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веты на во</w:t>
              <w:softHyphen/>
              <w:t>просы. Кон</w:t>
              <w:softHyphen/>
              <w:t>троль за дей</w:t>
              <w:softHyphen/>
              <w:t>ствием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-13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орнамента геометрической резьбы для ножек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бования к орнаменту геометрической резьбы.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ребования к орнаменту геометрической резьб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разрабатывать простые геометрические орнаменты.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Кон</w:t>
              <w:softHyphen/>
              <w:t>троль за дей</w:t>
              <w:softHyphen/>
              <w:t>ствием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-13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ное выполнение геометрического орнамента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емы резания композиции на учебной доске. Возможный брак при вы</w:t>
              <w:softHyphen/>
              <w:t>полнении резьб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равила безопасной работы при выполнении геометрической резьбы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последовательность действий при вырезан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выполнять резьбу на учебной доске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3-13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шаблона геометрического орнамента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хнические требования к шаблону геометрической резьбы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Технические требования к шаблону геометрической резьб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Изготовлять шаблон геометрического орнамента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5-13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несение орнамента на передние ножки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Нанесение  орнамента на передние ножки стула.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оследовательность нанесения орнамент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-наносить </w:t>
            </w:r>
            <w:r>
              <w:rPr>
                <w:bCs/>
              </w:rPr>
              <w:t>орнамент геометрической резьбы на передние ножки стула при помощи шаблона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7-13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ание геометрического  орнамента на передних ножках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емы резания геометрического орнамента. Возможный брак при вы</w:t>
              <w:softHyphen/>
              <w:t>полнении резьбы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равила безопасной работы при выполнении геометрической резьбы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последовательность действий при вырезан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выполнять резьбу на передних ножках стула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9-14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ание геометрического  орнамента на передних ножках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ктиче</w:t>
              <w:softHyphen/>
              <w:t>ская работ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емы резания геометрического орнамента. Возможный брак при вы</w:t>
              <w:softHyphen/>
              <w:t>полнении резьбы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равила безопасной работы при выполнении геометрической резьбы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последовательность действий при вырезан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выполнять резьбу на передних ножках стула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1-14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несение орнамента на задние ножки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Нанесение  орнамента на задние ножки стула.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оследовательность нанесения орнамент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-наносить </w:t>
            </w:r>
            <w:r>
              <w:rPr>
                <w:bCs/>
              </w:rPr>
              <w:t>орнамент геометрической резьбы на задние ножки стула при помощи шаблона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3-14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несение орнамента на задние ножки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ктиче</w:t>
              <w:softHyphen/>
              <w:t>ская работ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Нанесение  орнамента на задние ножки стула.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оследовательность нанесения орнамент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-наносить </w:t>
            </w:r>
            <w:r>
              <w:rPr>
                <w:bCs/>
              </w:rPr>
              <w:t>орнамент геометрической резьбы на задние ножки стула при помощи шаблона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5-14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несение орнамента на задние ножки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ктиче</w:t>
              <w:softHyphen/>
              <w:t>ская работ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Нанесение  орнамента на задние ножки стула.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оследовательность нанесения орнамент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-наносить </w:t>
            </w:r>
            <w:r>
              <w:rPr>
                <w:bCs/>
              </w:rPr>
              <w:t>орнамент геометрической резьбы на задние ножки стула при помощи шаблона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7-14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ание геометрического  орнамента на задних ножках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емы резания геометрического орнамента. Возможный брак при вы</w:t>
              <w:softHyphen/>
              <w:t>полнении резьбы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равила безопасной работы при выполнении геометрической резьбы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последовательность действий при вырезан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выполнять резьбу на задних ножках стула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9-15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ание геометрического  орнамента на задних ножках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ктиче</w:t>
              <w:softHyphen/>
              <w:t>ская работ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емы резания геометрического орнамента. Возможный брак при вы</w:t>
              <w:softHyphen/>
              <w:t>полнении резьбы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равила безопасной работы при выполнении геометрической резьбы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последовательность действий при вырезан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выполнять резьбу на задних ножках стула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 действием. Контроль ка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1-15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ка и прозрачная отделка стула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борка стула. Подгонка деталей стула. Отделка изделий лакированием. Правила безопасной работы при лакировании изделия. Оценка качества изделия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>правила безопасной работы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iCs/>
              </w:rPr>
              <w:t xml:space="preserve"> правила безопасной работы при лакирован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</w:rPr>
              <w:t xml:space="preserve">выполнять подгонку деталей изделия;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выполнять сборку издел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выполнять отделку изделия;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iCs/>
              </w:rPr>
              <w:t>-оценивать качество готового изделия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ое повторение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 xml:space="preserve">ИЗДЕЛИЕ: </w:t>
            </w:r>
            <w:r>
              <w:rPr>
                <w:rFonts w:cs="Cambria" w:ascii="Cambria" w:hAnsi="Cambria"/>
                <w:b/>
                <w:bCs/>
              </w:rPr>
              <w:t xml:space="preserve"> Дверная ручка.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3-15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из</w:t>
              <w:softHyphen/>
              <w:t>делием (дверная ручк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ение нового материал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значение дверной ручки. Украшение дверной ручки в русском народном стиле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- </w:t>
            </w:r>
            <w:r>
              <w:rPr>
                <w:bCs/>
              </w:rPr>
              <w:t>материалы для изготовления дверной ручки, название операций по изготовлению издел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</w:rPr>
              <w:t>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выполнять технический рисунок изделия с обозначением размеров;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украшение дверной ручки в русском народном стиле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веты на во</w:t>
              <w:softHyphen/>
              <w:t>просы. Кон</w:t>
              <w:softHyphen/>
              <w:t>троль за дей</w:t>
              <w:softHyphen/>
              <w:t>ствием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5-15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ение технологической последовательности изготовления дверной ручки.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ставление технологической последовательности изготовления дверной доски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</w:rPr>
              <w:t xml:space="preserve">названия операций по изготовлению дверной ручки. </w:t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</w:rPr>
              <w:t>составлять последовательность изготовления дверной ручки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полнение технологиче</w:t>
              <w:softHyphen/>
              <w:t>ской карты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7-15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иливание черновых заготовок деталей ручек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бор материала. Выпиливание черновых заготовок деталей дверной ручки с учетом припуска на обработку. Техниче</w:t>
              <w:softHyphen/>
              <w:t>ские требования к выполнению данной операци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</w:rPr>
              <w:t>правила безопасной ра</w:t>
              <w:softHyphen/>
              <w:t xml:space="preserve">боты при пилении, подбора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\* ARABI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23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А</w:t>
              <w:softHyphen/>
              <w:t>териал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</w:rPr>
              <w:t>выполнять разметку и выпиливание заготовки с учетом припуска на обработку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9-16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промежуточных брусков и кубиков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вила безопасности при стро</w:t>
              <w:softHyphen/>
              <w:t>гании изделия. Выстрагивание промежуточных брусков и кубиков по заданным размерам. Технические требования к вы</w:t>
              <w:softHyphen/>
              <w:t>полнению операции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ыстрогать промежуточные бруски и кубики по заданным размерам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1-16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рукоятки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ктиче</w:t>
              <w:softHyphen/>
              <w:t>ская работ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страгивание рукоятки по заданным размерам. Технические требования к выполнению операции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ыстрогать рукоятку по заданным размерам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3-16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основания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страгивание основания по заданным размерам. Технические требования к выполнению операции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ыстрогать оснвание по заданным размерам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5-16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основания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ктиче</w:t>
              <w:softHyphen/>
              <w:t>ская работ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страгивание основания по заданным размерам. Технические требования к выполнению операции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ыстрогать оснвание по заданным размерам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7-16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шкантов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</w:t>
              <w:softHyphen/>
              <w:t>рованны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следовательность изготовление цилиндрической детали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-п</w:t>
            </w:r>
            <w:r>
              <w:rPr>
                <w:bCs/>
              </w:rPr>
              <w:t>оследовательность изготовление цилиндрической дета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изготавливать цилиндрические дета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9-17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ка дверной ручки «насухо». Подгонка соединений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борка дверной ручки «насухо». Подгонка соединений дверной ручки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>правила безопасной работы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</w:rPr>
              <w:t xml:space="preserve">выполнять подгонку деталей изделия;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выполнять сборку изделия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iCs/>
              </w:rPr>
              <w:t>-оценивать качество готового изделия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 за действием. Контроль ка</w:t>
              <w:softHyphen/>
              <w:t>честв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entury Schoolbook" w:hAnsi="Century Schoolbook" w:cs="Century Schoolbook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18"/>
      <w:szCs w:val="24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Название Знак"/>
    <w:qFormat/>
    <w:rPr>
      <w:b/>
      <w:bCs/>
      <w:sz w:val="2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eastAsia="Arial Unicode MS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firstLine="600"/>
      <w:jc w:val="both"/>
    </w:pPr>
    <w:rPr>
      <w:rFonts w:ascii="Century Schoolbook" w:hAnsi="Century Schoolbook" w:cs="Century Schoolbook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Century Schoolbook" w:hAnsi="Century Schoolbook" w:cs="Century Schoolbook"/>
    </w:rPr>
  </w:style>
  <w:style w:type="paragraph" w:styleId="Style23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textsmallall">
    <w:name w:val="arial_text_small_all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1:56:00Z</dcterms:created>
  <dc:creator>Малышева</dc:creator>
  <dc:description/>
  <cp:keywords/>
  <dc:language>en-US</dc:language>
  <cp:lastModifiedBy>Надежда</cp:lastModifiedBy>
  <cp:lastPrinted>2019-09-11T10:11:00Z</cp:lastPrinted>
  <dcterms:modified xsi:type="dcterms:W3CDTF">2019-09-13T07:26:00Z</dcterms:modified>
  <cp:revision>11</cp:revision>
  <dc:subject/>
  <dc:title>РОССИЙСКАЯ ФЕДЕРАЦИЯ</dc:title>
</cp:coreProperties>
</file>