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60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Новоселовской средн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ой школы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П. Непомнящ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Новоселовской СОШ № 5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: </w:t>
      </w:r>
      <w:r>
        <w:rPr>
          <w:sz w:val="28"/>
          <w:szCs w:val="28"/>
        </w:rPr>
        <w:t>1 сентября 2014 г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Регламентирование образовательного процесса на учебный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ервом классе осуществляется с соблюдением "ступенчатого" режима обучения в первом полугодии (в сентябре, октябре - по 3 урока в день, по 35 минут каждый, в ноябре - декабре - по 4 урока, по 35 минут каждый; январь - май - по 4 урока, по 45 минут каждый). В середине учебного дня организуется динамическая пауза продолжительностью 4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год делится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вые – четвёртые классы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24"/>
        <w:gridCol w:w="2193"/>
        <w:gridCol w:w="3182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3 дн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 (2-4 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 (1 кл., дополнительные каникулы с 17.02. по 23.02.201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ые – восьмые классы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5"/>
        <w:gridCol w:w="2320"/>
        <w:gridCol w:w="2642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3 дн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ы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5"/>
        <w:gridCol w:w="2320"/>
        <w:gridCol w:w="2642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 3 дн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едель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ы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9"/>
        <w:gridCol w:w="2314"/>
        <w:gridCol w:w="2642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3 дн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диннадцатые класс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17"/>
        <w:gridCol w:w="2322"/>
        <w:gridCol w:w="2642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мес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еместра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 3 дня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7"/>
        <w:gridCol w:w="2277"/>
        <w:gridCol w:w="264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учащихся перв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чей нед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не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не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нн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БОУ работает в две смены, во вторую смену обучается параллель 2-х,3-х клас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родолжительность уроков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-е классы – 1-2 четверть – 35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-4 четверть - 45 мину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-11 классы – 45 мину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учебных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о учебных занятий в 8.30, согласно распис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– суббота (корпус № 1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недельник – суббота (в субботу одна смена); корпус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 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 пит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-комплектов в каждой паралл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decimal"/>
      <w:lvlText w:val="(%1"/>
      <w:lvlJc w:val="left"/>
      <w:pPr>
        <w:tabs>
          <w:tab w:val="num" w:pos="0"/>
        </w:tabs>
        <w:ind w:left="1380" w:hanging="1380"/>
      </w:pPr>
      <w:rPr/>
    </w:lvl>
    <w:lvl w:ilvl="1">
      <w:start w:val="2015"/>
      <w:numFmt w:val="decimal"/>
      <w:lvlText w:val="(%1-%2"/>
      <w:lvlJc w:val="left"/>
      <w:pPr>
        <w:tabs>
          <w:tab w:val="num" w:pos="0"/>
        </w:tabs>
        <w:ind w:left="1380" w:hanging="138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1380" w:hanging="138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380" w:hanging="13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6:00Z</dcterms:created>
  <dc:creator>Новоселовская СОШ №5</dc:creator>
  <dc:description/>
  <dc:language>en-US</dc:language>
  <cp:lastModifiedBy>ноутбук архива</cp:lastModifiedBy>
  <cp:lastPrinted>2012-09-12T10:58:00Z</cp:lastPrinted>
  <dcterms:modified xsi:type="dcterms:W3CDTF">2014-12-26T09:38:00Z</dcterms:modified>
  <cp:revision>4</cp:revision>
  <dc:subject/>
  <dc:title>Согласовано                                                               Утверждаю</dc:title>
</cp:coreProperties>
</file>