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АЮ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ректор МБОУ Новосёловской средне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образовательной школы №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______________              Г.П. Непомнящая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 xml:space="preserve">Учебный план МБОУ Новосёловской средней общеобразовательной школы №5 на 2014-2015 учебный год </w:t>
      </w:r>
      <w:r>
        <w:rPr>
          <w:b/>
          <w:szCs w:val="28"/>
        </w:rPr>
        <w:t>разработан на основе</w:t>
      </w:r>
      <w:r>
        <w:rPr>
          <w:szCs w:val="28"/>
        </w:rPr>
        <w:t>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1) Закона РФ «Об образовании» № 273 от 29.12.2013г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2) Типового положения об общеобразовательных учреждениях, утвержденного Постановлением Правительства РФ от 19 марта 2001г № 196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3) Базисного Учебного плана для общеобразовательных учреждений РФ</w:t>
      </w:r>
    </w:p>
    <w:p>
      <w:pPr>
        <w:pStyle w:val="Normal"/>
        <w:jc w:val="both"/>
        <w:rPr/>
      </w:pPr>
      <w:r>
        <w:rPr/>
        <w:t>(приказ Министерства образования и науки РФ №1312 от 09.03.2004 года), уточненного в соответствии с региональными особенностями (Постановление Совета администрации Красноярского края №134-п от 17.05.2004 года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4) Приказа Министерства образования РФ от 05.03.2004 года № 1089 «Об утверждении федерального компонента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5) Приказа МО РФ № 1994 от 03.06.2011г. «О внесении изменений в федеральный базисный учебный план и примерные учебные планы для ОУ РФ, реализующих программы общего образования, утвержденные приказом МО РФ от 09.03.2004г. № 1312»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6) Санитарно-эпидемиологических требований к условиям и организации обучения в общеобразовательных учреждениях (СанПиН 2.4.2.28.21-10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7) Письма Министерства образования и науки Красноярского края  от 15.07.2011 г.  № 5043/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8)  Письма № 11138 Министерства образования и науки Красноярского края от 13.11.2009г. «О введении третьего урока физической культуры»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9) Устава муниципального образовательного учреждения Новоселовская средняя общеобразовательная школа № 5, утвержденного Администрацией Новоселовского района (Постановление № 642 от 22.09.2011г.)</w:t>
      </w:r>
    </w:p>
    <w:p>
      <w:pPr>
        <w:pStyle w:val="Normal"/>
        <w:jc w:val="both"/>
        <w:rPr>
          <w:color w:val="FF0000"/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</w:p>
    <w:p>
      <w:pPr>
        <w:pStyle w:val="21"/>
        <w:ind w:left="0" w:firstLine="709"/>
        <w:rPr/>
      </w:pPr>
      <w:r>
        <w:rPr>
          <w:sz w:val="28"/>
          <w:szCs w:val="28"/>
        </w:rPr>
        <w:t xml:space="preserve">Учебный план </w:t>
      </w:r>
      <w:r>
        <w:rPr>
          <w:b/>
          <w:sz w:val="28"/>
          <w:szCs w:val="28"/>
        </w:rPr>
        <w:t>составлен в целях</w:t>
      </w:r>
      <w:r>
        <w:rPr>
          <w:sz w:val="28"/>
          <w:szCs w:val="28"/>
        </w:rPr>
        <w:t xml:space="preserve"> дальнейшего совершенствования образовательного процесса, повышения результативности обученности учащихся, обеспечения вариативности образования, сохранения единого образовательного пространства, а также выполнения гигиенических требований к условиям обуче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Учебный план школы </w:t>
      </w:r>
      <w:r>
        <w:rPr>
          <w:b/>
          <w:szCs w:val="28"/>
        </w:rPr>
        <w:t>направлен на решение</w:t>
      </w:r>
      <w:r>
        <w:rPr>
          <w:szCs w:val="28"/>
        </w:rPr>
        <w:t xml:space="preserve"> следующих </w:t>
      </w:r>
      <w:r>
        <w:rPr>
          <w:b/>
          <w:szCs w:val="28"/>
        </w:rPr>
        <w:t>задач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еспечение базового образования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существление индивидуального подхода к учащим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овершенствование работы по развитию навыков исследовательской и проектной деятельности в рамках учебных предметов как условие становления исследовательской культуры и формирования навыков самообразования и саморазвит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охранения единого образовательного пространства и единых требований к уровню подготовки выпускников образовательные области представлены предметами федерального, регионального и школьного компонентов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Учебный план разработан с целью  предоставления всем учащимся оптимальных  возможностей для получения качественного базового образования, развития способностей детей с учетом потребностей и перспектив продолжения образ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В учебном плане школы отражены все образовательные области и компоненты, учтены нормативы учебной нагрузки школьников и рекомендации регионального БУП по распределению учебного времени на изучение образовательных областей.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Обучение осуществляется по шестидневной учебной неделе (4-11 классы); в режиме пятидневной учебной недели занимаются 1-3 классы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Недельная нагрузка не превышает предельно допустимую для каждой параллели.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/>
          <w:szCs w:val="36"/>
        </w:rPr>
        <w:t xml:space="preserve">    </w:t>
      </w:r>
    </w:p>
    <w:p>
      <w:pPr>
        <w:pStyle w:val="Normal"/>
        <w:ind w:firstLine="900"/>
        <w:jc w:val="both"/>
        <w:rPr/>
      </w:pPr>
      <w:r>
        <w:rPr>
          <w:b/>
          <w:i/>
          <w:sz w:val="36"/>
          <w:szCs w:val="36"/>
        </w:rPr>
        <w:t>Основное  общее образование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Содержание обучения в 5-8 классах реализует принцип преемственности между начальной  и  основной школой, создает условия для подготовки учащихся к выбору профиля дальнейшего образования, их социального самоопределения и самообразования.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В региональный (национально-региональный) компонент учебного плана основного общего образования входят предмет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086"/>
        <w:gridCol w:w="1086"/>
        <w:gridCol w:w="1004"/>
        <w:gridCol w:w="1260"/>
        <w:gridCol w:w="903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к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 к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 к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кл.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удожественная культура Красноярского кр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 Красноярского кр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рода и экология Красноярского кр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36"/>
        </w:rPr>
        <w:t xml:space="preserve">  </w:t>
      </w:r>
      <w:r>
        <w:rPr>
          <w:szCs w:val="28"/>
        </w:rPr>
        <w:t>В школьный компонент введены следующие предме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0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вание учебного кур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основание введения в учебный план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6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усский язы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людение требований БУП-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7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БЖ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людение требований БУП-2004</w:t>
            </w:r>
          </w:p>
        </w:tc>
      </w:tr>
      <w:tr>
        <w:trPr>
          <w:trHeight w:val="1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Черч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азовых знаний, необходимых для  поступления в средние профессиональные заведения технической направленности после окончания основной школ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Хим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требований УМ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Биолог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требований УМ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Географ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требований УМ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Истор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требований УМ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Информатика и ИК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своения информационно-коммуникативных технологий на всех этапах освоения программы основного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«Загадочный мир растений»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естественнонаучного  направления, актуального для воплощения Программы развит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«Математика – гимнастика ума» в 5 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«За страницами учебника математики» в 5 Б, 5 В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прос учащихся и родителей; организация образовательного процесса с различными группам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«Уроки словесности» в 5 Б, 5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«Искусство общения» в 5 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прос учащихся и родителей; организация образовательного процесса с различными группам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,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Учебный курс по физике «Методы научного познания»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естественнонаучного  направления, актуального для воплощения Программы развития школ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«Психология и выбор профессии»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провождение учащихся 9 класса по предпрофильной подготовке, развитие коммуникативных способносте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«Основы редактирования»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прос учащихся и родителей.</w:t>
            </w:r>
          </w:p>
          <w:p>
            <w:pPr>
              <w:pStyle w:val="Normal"/>
              <w:jc w:val="both"/>
              <w:rPr/>
            </w:pPr>
            <w:r>
              <w:rPr>
                <w:szCs w:val="36"/>
              </w:rPr>
              <w:t>Реализация вариативной части в 9-х классах позволяет сформировать  у детей познавательную активность, возможность их самореализоваться, учитывая их склонности и способности, создать условия для обучения девятиклассников в соответствии с их профессиональными интересами и намерениями в отношении продолжения образования.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Для решения поставленных задач в вариативную часть учебного плана включены элективные курс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36"/>
              </w:rPr>
              <w:t>Расширение содержания образовательного процесса в рамках подготовки к итоговой аттест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«Избранные вопросы математики»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«Замечательные неравенства»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«Текстовые задачи, окружающие нас в жизни»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Учебный курс по химии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«Здоровье человека и окружающая среда»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«Компьютерная графика»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«Экономика, здравствуй!»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«Измерение физических величин»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  <w:t xml:space="preserve">УЧЕБНЫЙ ПЛ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rFonts w:cs="Times New Roman"/>
          <w:szCs w:val="28"/>
        </w:rPr>
        <w:t xml:space="preserve">для классов основного общего образования  на </w:t>
      </w:r>
      <w:r>
        <w:rPr>
          <w:rFonts w:cs="Times New Roman"/>
          <w:b/>
          <w:i/>
          <w:szCs w:val="28"/>
        </w:rPr>
        <w:t xml:space="preserve">2014-2015 </w:t>
      </w:r>
      <w:r>
        <w:rPr/>
        <w:t>учебный год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709"/>
        <w:gridCol w:w="708"/>
        <w:gridCol w:w="567"/>
        <w:gridCol w:w="709"/>
        <w:gridCol w:w="567"/>
        <w:gridCol w:w="816"/>
      </w:tblGrid>
      <w:tr>
        <w:trPr>
          <w:trHeight w:val="228" w:hRule="atLeast"/>
        </w:trPr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Федеральный компонент</w:t>
            </w:r>
          </w:p>
        </w:tc>
      </w:tr>
      <w:tr>
        <w:trPr>
          <w:trHeight w:val="30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Учебные предметы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Класс/количество часов в неделю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Всего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9в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ствознание 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усство (музы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усство (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139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Региональный (национально-региональный) компонен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Художественная культура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1.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История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Природа и экология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5.5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Чер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«Загадочный мир раст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«Математика – гимнастика ума» в 5 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«За страницами учебника математики» в 5 Б, 5 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«Уроки словесности» в 5 Б, 5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«Искусство общения» в 5 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Учебный курс по физике «Методы научного позн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Учебный курс по физике «Методы научного позн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«Психология и выбор професс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«Основы редакт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«Избранные вопросы матема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«Замечательные неравен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«Текстовые задачи, окружающие нас в жизн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Учебный курс по хим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«Здоровье человека и окружающая сред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«Компьютерная графи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«Экономика, здравствуй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«Измерение физических величи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27,5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172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реднее (полное) общее образование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cs="Times New Roman"/>
          <w:b/>
          <w:b/>
          <w:i/>
          <w:i/>
          <w:sz w:val="24"/>
          <w:szCs w:val="36"/>
        </w:rPr>
      </w:pPr>
      <w:r>
        <w:rPr>
          <w:rFonts w:cs="Times New Roman"/>
          <w:b/>
          <w:i/>
          <w:sz w:val="24"/>
          <w:szCs w:val="36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ind w:firstLine="900"/>
        <w:jc w:val="both"/>
        <w:rPr/>
      </w:pPr>
      <w:r>
        <w:rPr>
          <w:szCs w:val="28"/>
        </w:rPr>
        <w:t>При формировании учебного плана в 10-11-х классах за основу взят федеральный базисный учебный план, который предполагает наличие двух основных компон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u w:val="single"/>
        </w:rPr>
        <w:t xml:space="preserve">базовых </w:t>
      </w:r>
      <w:r>
        <w:rPr>
          <w:szCs w:val="28"/>
        </w:rPr>
        <w:t>общеобразовательных предметов, направленных на завершение  общеобразовательной подготовки обучающихся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u w:val="single"/>
        </w:rPr>
        <w:t>элективных</w:t>
      </w:r>
      <w:r>
        <w:rPr>
          <w:szCs w:val="28"/>
        </w:rPr>
        <w:t xml:space="preserve"> учебных предметов, удовлетворяющих познавательные интересы школьников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  </w:t>
      </w:r>
      <w:r>
        <w:rPr>
          <w:szCs w:val="28"/>
        </w:rPr>
        <w:t>Структура учебного плана представлена инвариантной и вариативной частями. Инвариантная часть предполагает реализацию федерального и регионального компонентов, что гарантирует выпускникам овладение знаниями и умениями в соответствии с минимумом содержания образования. За счет вариативной части реализуются возможности выстраивания обучающимися индивидуальной образовательной траектории, позволяющей эффективно подготовить выпускников к освоению программ среднего и высшего профессион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Обществознание в рамках федерального базисного плана разделено на три самостоятельных учебных предмета: обществознание – 1 час в неделю, экономика  - 0,5часа в неделю, право – 0,5 часа в неделю. В целях оптимизации организации учебного процесса на проведение экономики в 10 классе отведен 1 час, на проведение права в 11 классе отведен 1 ча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лективные курс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0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вание учебного кур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основание введения в учебный план ОУ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лософские беседы» 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прос учащихся и родителей.</w:t>
            </w:r>
          </w:p>
          <w:p>
            <w:pPr>
              <w:pStyle w:val="Normal"/>
              <w:jc w:val="both"/>
              <w:rPr/>
            </w:pPr>
            <w:r>
              <w:rPr>
                <w:szCs w:val="36"/>
              </w:rPr>
              <w:t>Реализация вариативной части в старших классах позволяет сформировать  у детей познавательную активность, возможность их самореализоваться, учитывая их склонности и способности, создать условия для обучения в соответствии с их профессиональными интересами и намерениями в отношении продолжения образования.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Для решения поставленных задач в вариативную часть учебного плана включены элективные курсы.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Расширение содержания образовательного процесса в рамках подготовки к итоговой аттестации.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Развитие компетенций учащихся, связанных с выполнением части С ГИА-11.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Формирование исследовательской компетен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36"/>
              </w:rPr>
              <w:t>Работа над индивидуальным проекто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удные случаи синтаксиса»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ория и практика написания сочинения»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равнения, неравенства, системы уравнений и неравенств, функции»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оды решения задач»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физики и развитие представления о мире»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урс по литературе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урс по русскому языку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урс по математике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ческие основы информатики»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ффективное поведение в конфликте»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ундаментальные эксперименты в физической науке»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урс по математике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урс по биологии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удные случаи синтаксиса»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новы поэтики: теория и практика анализа художественного текста»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ело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902"/>
        <w:jc w:val="both"/>
        <w:rPr/>
      </w:pPr>
      <w:r>
        <w:rPr>
          <w:szCs w:val="28"/>
        </w:rPr>
        <w:t>Реализация учебного плана для 10 – 11 классов позволяет установить равный доступ к полноценному образованию разным категориям обучающихся, расширить возможность их социализации, видеть и понимать ценность образования, быть мотивированным к его продолжению в тех или иных формах, независимо от конкретных особенностей выбираемого дальнейшего жизненного пути, а также подводит выпускников к необходимости обладания соответствующими компетентностями на определенном уровне той формации и того опыта, которые у него имеются, и нести ответственность за нег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>для классов среднего (полного) общего образования на 2014-2015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063"/>
        <w:gridCol w:w="1063"/>
        <w:gridCol w:w="2551"/>
      </w:tblGrid>
      <w:tr>
        <w:trPr>
          <w:trHeight w:val="928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ебные предмет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ласс/количество часов в неделю</w:t>
            </w:r>
          </w:p>
        </w:tc>
      </w:tr>
      <w:tr>
        <w:trPr>
          <w:trHeight w:val="328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ФЕДЕРАЛЬНЫЙ КОМПОНЕНТ </w:t>
            </w:r>
          </w:p>
        </w:tc>
      </w:tr>
      <w:tr>
        <w:trPr>
          <w:trHeight w:val="32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остранный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ор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ствознание (включая экономику и прав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ческая культу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еограф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атика и ИК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ехнолог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кусство (МХ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ГИОНАЛЬНЫЙ (НАЦИОНАЛЬНО-РЕГИОНАЛЬНЫЙ КОМПОНЕНТ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МПОНЕНТ ОБРАЗОВАТЕЛЬНОГО УЧРЕЖДЕНИЯ</w:t>
            </w:r>
          </w:p>
        </w:tc>
      </w:tr>
      <w:tr>
        <w:trPr>
          <w:trHeight w:val="3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«Философские беседы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«Трудные случаи синтаксиса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«Теория и практика написания сочинения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«Уравнения, неравенства, системы уравнений и неравенств, функции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«Методы решения задач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«История физики и развитие представления о мире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чебный курс по литератур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чебный курс по русскому язык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чебный курс по математик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«Математические основы информатики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«Эффективное поведение в конфликте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«Фундаментальные эксперименты в физической науке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чебный курс по математик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чебный курс по биолог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«Трудные случаи синтаксиса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«Основы поэтики: теория и практика анализа художественного текста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втодел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ahoma"/>
      <w:color w:val="000000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567" w:hanging="0"/>
      <w:jc w:val="both"/>
    </w:pPr>
    <w:rPr>
      <w:rFonts w:eastAsia="Times New Roman" w:cs="Times New Roman"/>
      <w:color w:val="00000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2:00Z</dcterms:created>
  <dc:creator>Администратор</dc:creator>
  <dc:description/>
  <cp:keywords/>
  <dc:language>en-US</dc:language>
  <cp:lastModifiedBy>ноутбук архива</cp:lastModifiedBy>
  <cp:lastPrinted>2015-01-09T14:01:00Z</cp:lastPrinted>
  <dcterms:modified xsi:type="dcterms:W3CDTF">2015-01-09T08:20:00Z</dcterms:modified>
  <cp:revision>16</cp:revision>
  <dc:subject/>
  <dc:title/>
</cp:coreProperties>
</file>