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литературе (в рамках муниципального конкурса «Учитель в современном информационном обществе»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Юдичев Михаил Викторович, учитель русского языка и литературы МОУ «Новосёловская средняя общеобразовательная школа № 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анр урока:</w:t>
      </w:r>
      <w:r>
        <w:rPr>
          <w:rFonts w:cs="Times New Roman" w:ascii="Times New Roman" w:hAnsi="Times New Roman"/>
          <w:sz w:val="28"/>
          <w:szCs w:val="28"/>
        </w:rPr>
        <w:t xml:space="preserve"> урок литературы психолого-гуманистического направ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новидность урока:</w:t>
      </w:r>
      <w:r>
        <w:rPr>
          <w:rFonts w:cs="Times New Roman" w:ascii="Times New Roman" w:hAnsi="Times New Roman"/>
          <w:sz w:val="28"/>
          <w:szCs w:val="28"/>
        </w:rPr>
        <w:t xml:space="preserve"> урок внеклассного чт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 предмета</w:t>
      </w:r>
      <w:r>
        <w:rPr>
          <w:rFonts w:cs="Times New Roman" w:ascii="Times New Roman" w:hAnsi="Times New Roman"/>
          <w:sz w:val="28"/>
          <w:szCs w:val="28"/>
        </w:rPr>
        <w:t>: в рамках изучения тем, посвящённых творчеству В.П.Астафьева;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ая: </w:t>
      </w:r>
      <w:r>
        <w:rPr>
          <w:rFonts w:cs="Times New Roman" w:ascii="Times New Roman" w:hAnsi="Times New Roman"/>
          <w:sz w:val="28"/>
          <w:szCs w:val="28"/>
        </w:rPr>
        <w:t>Литература Красноярского края, элективные курсы психологического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ема: </w:t>
      </w:r>
      <w:r>
        <w:rPr>
          <w:rFonts w:cs="Times New Roman" w:ascii="Times New Roman" w:hAnsi="Times New Roman"/>
          <w:sz w:val="28"/>
          <w:szCs w:val="28"/>
        </w:rPr>
        <w:t>«Творчество В.П.Астафьева» (набор произведений внутри темы зависит от требований  федерального образовательного стандарта)</w:t>
      </w:r>
    </w:p>
    <w:p>
      <w:pPr>
        <w:pStyle w:val="Style9"/>
        <w:spacing w:before="0" w:after="0"/>
        <w:ind w:left="100"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«Равнодушие - самая страшная болезнь души. (А. Токвиль)» </w:t>
      </w:r>
    </w:p>
    <w:p>
      <w:pPr>
        <w:pStyle w:val="Style9"/>
        <w:spacing w:before="0" w:after="0"/>
        <w:ind w:left="100"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left="100" w:firstLine="200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8 – 11 классы (миниатюры В.П.Астафьева в разное время предлагались учебным коллективам указанного промежутка).</w:t>
      </w:r>
    </w:p>
    <w:p>
      <w:pPr>
        <w:pStyle w:val="Style9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left="100" w:firstLine="20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знакомство с отдельными миниатюрами (затесями) В.П.Астафьева и определение их проблематики, пафоса и идейной направлен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бозначать основные элементы структурно-семантического анализа литературного произведения в формате текстов острой социальной темати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ыполнять задания поискового характера (литературная карта); участвовать в эвристической беседе; дискутирова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еобходимости развития чувства эмпатии и снижения уровня агрессивности и равнодуш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предметные умения информационно-коммуникативного характера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сети Интернет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сетевых сервисах и форумах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нлайн-тестировани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средства обучения: </w:t>
      </w:r>
      <w:r>
        <w:rPr>
          <w:rFonts w:cs="Times New Roman" w:ascii="Times New Roman" w:hAnsi="Times New Roman"/>
          <w:sz w:val="28"/>
          <w:szCs w:val="28"/>
        </w:rPr>
        <w:t>компьютерный класс (локальная сеть) с выходом в Интернет; проектор и экран; раздаточный материал (литературные карты и др.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я нового материала; комплексный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: 2 урока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, методы, приёмы: </w:t>
      </w:r>
      <w:r>
        <w:rPr>
          <w:rFonts w:cs="Times New Roman" w:ascii="Times New Roman" w:hAnsi="Times New Roman"/>
          <w:sz w:val="28"/>
          <w:szCs w:val="28"/>
        </w:rPr>
        <w:t>коммуникативно-деятельностный подход; проблемное обучение; эвристическая беседа; практикум; словесно-логическая групп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фронтальная, парная, индивидуальна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452"/>
        <w:gridCol w:w="4467"/>
        <w:gridCol w:w="3132"/>
      </w:tblGrid>
      <w:tr>
        <w:trPr/>
        <w:tc>
          <w:tcPr>
            <w:tcW w:w="2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этапа</w:t>
            </w:r>
          </w:p>
        </w:tc>
        <w:tc>
          <w:tcPr>
            <w:tcW w:w="44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1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освоения; результат деятельности</w:t>
            </w:r>
          </w:p>
        </w:tc>
      </w:tr>
      <w:tr>
        <w:trPr/>
        <w:tc>
          <w:tcPr>
            <w:tcW w:w="2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. Организационный момент. Анализ эпиграфа.</w:t>
            </w:r>
          </w:p>
        </w:tc>
        <w:tc>
          <w:tcPr>
            <w:tcW w:w="89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й на деятельность: анализ темы урока и эпиграфа. </w:t>
            </w:r>
          </w:p>
          <w:p>
            <w:pPr>
              <w:pStyle w:val="Style9"/>
              <w:spacing w:before="0" w:after="0"/>
              <w:ind w:left="100" w:first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йся врагов, в худшем случае они могут тебя убить, не бойся друзей - в худшем случае они могут тебя предать. Бойся равнодушных - они не убивают и не предают, но только с их молчаливого согласия существуют на земле предательства и убийства.</w:t>
            </w:r>
          </w:p>
          <w:p>
            <w:pPr>
              <w:pStyle w:val="Heading4"/>
              <w:spacing w:before="0" w:after="0"/>
              <w:ind w:left="100" w:first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Эберхард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ирование: можно ли это считать самой страшной болезнью?</w:t>
            </w:r>
          </w:p>
        </w:tc>
        <w:tc>
          <w:tcPr>
            <w:tcW w:w="31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енная позиция большинства из присутствующих по указанному вопросу.</w:t>
            </w:r>
          </w:p>
        </w:tc>
      </w:tr>
      <w:tr>
        <w:trPr/>
        <w:tc>
          <w:tcPr>
            <w:tcW w:w="2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зор сайтов,  посвящённых творчеству В.П.Астафьева. </w:t>
            </w:r>
          </w:p>
        </w:tc>
        <w:tc>
          <w:tcPr>
            <w:tcW w:w="89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запроса; поиск через поисковые машины; популяризация сайтов-биографий.</w:t>
            </w:r>
          </w:p>
        </w:tc>
        <w:tc>
          <w:tcPr>
            <w:tcW w:w="31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информацию через поисковые сервисы; посещение различных сайтов, посвящённых жизни и творчеству В.П.Астафьева.</w:t>
            </w:r>
          </w:p>
        </w:tc>
      </w:tr>
      <w:tr>
        <w:trPr/>
        <w:tc>
          <w:tcPr>
            <w:tcW w:w="2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содержимого страницы сервиса Википе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рвисе Википед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.wikipedia.org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найти страницу, посвящённую жизни и  творчеству В.П.Астафьева (биография). Изучая содержимое, необходимо заполнить литературную карту (задания составлены по принципу части В государственной итоговой аттестации). Далее взаимопроверка (парная работа).</w:t>
            </w:r>
          </w:p>
        </w:tc>
        <w:tc>
          <w:tcPr>
            <w:tcW w:w="31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ная и проверенная литературная карта. </w:t>
            </w:r>
          </w:p>
        </w:tc>
      </w:tr>
      <w:tr>
        <w:trPr/>
        <w:tc>
          <w:tcPr>
            <w:tcW w:w="2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омство с отдельными произведениями из цикла «Затеси».</w:t>
            </w:r>
          </w:p>
        </w:tc>
        <w:tc>
          <w:tcPr>
            <w:tcW w:w="89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даёт краткую характеристику циклу миниатюр «Затес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миниатюр в режиме онлайн: «Жуёт скотина»; «Герань на снегу»; «Хвостик».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krasrab.com/archive/2005/09/17/05/view_articl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velib.com/book.php?avtor=a_910_1&amp;book=6510_204_1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velib.com/book.php?avtor=a_910_1&amp;book=6510_204_1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тная работа с понятиями: сайт газеты (средства массовой информации); онлайн-библиотека.</w:t>
            </w:r>
          </w:p>
        </w:tc>
        <w:tc>
          <w:tcPr>
            <w:tcW w:w="31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 содержания текстов.</w:t>
            </w:r>
          </w:p>
        </w:tc>
      </w:tr>
      <w:tr>
        <w:trPr/>
        <w:tc>
          <w:tcPr>
            <w:tcW w:w="2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уктурно-семантический анализ миниатюр</w:t>
            </w:r>
          </w:p>
        </w:tc>
        <w:tc>
          <w:tcPr>
            <w:tcW w:w="89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 вопросов: тематика, проблематика, пафос и идейная направленность, символика и средства язы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 и дискуссия.</w:t>
            </w:r>
          </w:p>
        </w:tc>
        <w:tc>
          <w:tcPr>
            <w:tcW w:w="31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ы по основным направлениям размышлений.</w:t>
            </w:r>
          </w:p>
        </w:tc>
      </w:tr>
      <w:tr>
        <w:trPr/>
        <w:tc>
          <w:tcPr>
            <w:tcW w:w="2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ульминация.</w:t>
            </w:r>
          </w:p>
        </w:tc>
        <w:tc>
          <w:tcPr>
            <w:tcW w:w="89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ой вопрос: «А почему произошли эти события?» Связь темы и составных час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примеров, иллюстрирующих фатальные факты равнодушия людей. Работа в сети Интерн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в настоящий момент идёт отбор таких историй. Существующий вариант не отличается высокой степенью яркости и эмоциональности.  </w:t>
            </w:r>
          </w:p>
        </w:tc>
        <w:tc>
          <w:tcPr>
            <w:tcW w:w="31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содержания историй из жизни. Написание отзывов (по желанию)</w:t>
            </w:r>
          </w:p>
        </w:tc>
      </w:tr>
      <w:tr>
        <w:trPr/>
        <w:tc>
          <w:tcPr>
            <w:tcW w:w="2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оё место в этом мире (а я какой?)</w:t>
            </w:r>
          </w:p>
        </w:tc>
        <w:tc>
          <w:tcPr>
            <w:tcW w:w="89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коротко об эмпат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тестирование учеников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ст на эмоциональное сочувствие - уровень эмпатийных тенде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y-test.ru/to-test/for-people139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тестирования.</w:t>
            </w:r>
          </w:p>
        </w:tc>
      </w:tr>
      <w:tr>
        <w:trPr/>
        <w:tc>
          <w:tcPr>
            <w:tcW w:w="2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тоги урока. Домашнее задание. </w:t>
            </w:r>
          </w:p>
        </w:tc>
        <w:tc>
          <w:tcPr>
            <w:tcW w:w="89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дного или нескольких заданий  из предложенног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миниатюра по теме, связанной с содержанием урока. Возможно выполнение в электронном виде на блоге учите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ысказываний о равнодушии и эмпатии. Список предоставляется в печатном виде или даётся ссылка на ресурс. Возможен самостоятельный поиск через поисковые серви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сервисами, построенными по принципу «за и против». Например, здесь </w:t>
            </w:r>
            <w:hyperlink r:id="rId7">
              <w:r>
                <w:rPr>
                  <w:rStyle w:val="InternetLink"/>
                </w:rPr>
                <w:t>http://www.lovehate.ru/opinions/1064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ое домашнее зад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krasrab.com/archive/2005/09/17/05/view_article" TargetMode="External"/><Relationship Id="rId4" Type="http://schemas.openxmlformats.org/officeDocument/2006/relationships/hyperlink" Target="http://www.velib.com/book.php?avtor=a_910_1&amp;book=6510_204_14" TargetMode="External"/><Relationship Id="rId5" Type="http://schemas.openxmlformats.org/officeDocument/2006/relationships/hyperlink" Target="http://www.velib.com/book.php?avtor=a_910_1&amp;book=6510_204_15" TargetMode="External"/><Relationship Id="rId6" Type="http://schemas.openxmlformats.org/officeDocument/2006/relationships/hyperlink" Target="http://www.my-test.ru/to-test/for-people139.html" TargetMode="External"/><Relationship Id="rId7" Type="http://schemas.openxmlformats.org/officeDocument/2006/relationships/hyperlink" Target="http://www.lovehate.ru/opinions/106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5:00Z</dcterms:created>
  <dc:creator>Миша</dc:creator>
  <dc:description/>
  <cp:keywords/>
  <dc:language>en-US</dc:language>
  <cp:lastModifiedBy>Миша</cp:lastModifiedBy>
  <dcterms:modified xsi:type="dcterms:W3CDTF">2009-11-10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