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/>
        <w:t>директор МБОУ Новоселовской средней</w:t>
      </w:r>
    </w:p>
    <w:p>
      <w:pPr>
        <w:pStyle w:val="Normal"/>
        <w:rPr/>
      </w:pPr>
      <w:r>
        <w:rPr/>
        <w:t>общеобразовательной школы №5</w:t>
      </w:r>
    </w:p>
    <w:p>
      <w:pPr>
        <w:pStyle w:val="Normal"/>
        <w:rPr/>
      </w:pPr>
      <w:r>
        <w:rPr/>
        <w:t>_____________     Г.П. Непомнящ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ирование работы по организации учебного процесс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в основном и старшем звене на 2013 – 2014 учебный год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175"/>
        <w:gridCol w:w="3686"/>
        <w:gridCol w:w="3827"/>
        <w:gridCol w:w="3402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/мероприятие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й учебного проце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в 9-х класс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в 11-х классах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предметных рабочих програм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рафика консультаций в 9,11 класс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опроводительных документов ГИ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опроводительных документов  ЕГЭ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формления личных дел уча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контрольных работ на  1 четвер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на параллель 9-х классов «Регламент подготовки к ГИА в 2013-2014 уч. год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на параллель 11-х классов «Регламент подготовки к ЕГЭ в 2013-2014 уч. году»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формления классных журналов (функционал классного руководител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 «Анализ результатов ГИА и ЕГЭ в 2013 год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ходной контроль в 9-х классах по русскому языку, математике, географии, биологии, истории, обществознании, химии, физ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ходной контроль в 11-х классах по русскому языку, математике, географии, биологии, истории, обществознании, химии, физике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 в 5-х классах по теме «Соблюдение единых требований к организации урока в рамках преемственно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предметных олимпи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выполнения всеобуч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выполнения всеобуча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школьных журналов по теме «Соблюдение методических и формальных  правил ведения журнала учителями-предметникам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по предмет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ое сопровождение по запросам участников образовательного проце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ое сопровождение по запросам участников образовательного процесса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нтроль: Трусько Н.С. – организация работы группы ЛФ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чебно-методического комплекса шко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в кабинетах уголков «Как подготовиться к экзаменам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в кабинетах уголков «Как подготовиться к экзаменам».</w:t>
            </w:r>
          </w:p>
        </w:tc>
      </w:tr>
      <w:tr>
        <w:trPr>
          <w:trHeight w:val="332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контроль по теме «Ведение школьной документации учителями-предметниками: рабочие тетради, тетради для контрольных  и практических рабо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ефектных ведомостей по МТБ кабинетов предметн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формление стенда «Итоговая аттестация выпускных классов: рекомендации, советы, распис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формление стенда «Итоговая аттестация выпускных классов: рекомендации, советы, расписания»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контрольные работы по русскому языку и математике в 9,11 класс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школьной заявки на приобретение  оборудования на 2013/2014 у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агностические работы по русскому языку и математике в 9 класс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агностические  работы по русскому языку и математике в 11 классах</w:t>
            </w:r>
          </w:p>
        </w:tc>
      </w:tr>
      <w:tr>
        <w:trPr>
          <w:trHeight w:val="1710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 в 10-х классах по теме «Соблюдение единых требований к организации урока в рамках преемственно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отчетной документации по итогам 1 четверт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выполнения всеобуч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выполнения всеобуча</w:t>
            </w:r>
          </w:p>
        </w:tc>
      </w:tr>
      <w:tr>
        <w:trPr>
          <w:trHeight w:val="21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совещание по теме «Результаты классно-обобщающего контроля в 5-х классах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нтроль по результатам административных контрольных работ: Миронова Н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совещание по теме «Анализ результатов учебной деятельности за 1 четверт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ое сопровождение по запросам участников образовательного проце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ое сопровождение по запросам участников образовательного процесса</w:t>
            </w:r>
          </w:p>
        </w:tc>
      </w:tr>
      <w:tr>
        <w:trPr>
          <w:trHeight w:val="169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школьных журналов по теме «Соблюдение методических и формальных  правил ведения журнала учителями-предметникам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предметных олимпи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агностические работы по русскому языку и математике в 9 класс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агностические  работы по русскому языку и математике в 11 классах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нтроль как вновь поступившего сотрудника: Дунаева С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отчетной документации по итогам 2 четверти(1 полугод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с учащимися, вошедшими в «группу риска» по результатам мониторинга выполнения всеобуч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с учащимися, вошедшими в «группу риска» по результатам мониторинга выполнения всеобуча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школьных журналов по теме «Соблюдение методических и формальных  правил ведения журнала учителями-предметниками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совещание по теме «Результаты классно-обобщающего контроля в 10-х класса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предварительных баз по ГИ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предварительных баз по ЕГЭ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контрольные работы по русскому языку и математике в 9,11 классах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ые работы в формате ГИА по биологии, географии, химии, физике, истории, обществознанию, иностранному язы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ые работы в формате  ЕГЭ по биологии, географии, химии, физике, истории, обществознанию, иностранному языку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школьных журналов по теме «Соблюдение методических и формальных  правил ведения журнала учителями-предметникам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совещание по теме «Анализ результатов учебной деятельности за 2четверть, 1 полугод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формление статистических отчетов по выбору предметов, выходящих на итоговую аттест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формление статистических отчетов по выбору предметов, выходящих на итоговую аттестацию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совещание по регламенту организации работы по преемств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иторинг выполнения всеобуч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иторинг выполнения всеобуча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ое сопровождение по запро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ое сопровождение по запросам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ы для 9 классов по заполнению ГИА, Е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ы для 11 классов по заполнению ГИА, ЕГЭ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ение пробных экзаменов в рамках ГИА по выборным предме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ение пробных экзаменов в рамках ЕГЭ по выборным предметам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диагностических работ по русскому языку и математике в 9  класс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диагностических работ по русскому языку и математике в 11 классах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бразовательных потребностей учащихся 8-х классов в рамках профориентационной подготовки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едварителной нагрузки на 2014-2015 учебн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заявлений на ГИ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заявлений на  ЕГЭ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школьных журналов по теме «Соблюдение методических и формальных  правил ведения журнала учителями-предметниками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региональной базы данных по ГИ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федеральной базы данных по ЕГЭ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color w:val="000000"/>
              </w:rPr>
              <w:t>Работа с учащимися, вошедшими в «группу риска» по результатам мониторинга выполнения всеобуч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color w:val="000000"/>
              </w:rPr>
              <w:t>Работа с учащимися, вошедшими в «группу риска» по результатам мониторинга выполнения всеобуча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обных экзаменов в рамках ГИА по русскому языку и матема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обных экзаменов в рамках ЕГЭ по русскому языку и математике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школьных журналов по теме «Соблюдение методических и формальных  правил ведения журнала учителями-предметникам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отчетной документации по итогам 3 четвер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иторинг выполнения всеобуч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иторинг выполнения всеобуча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в 4-х классах в рамках регламента работы по преем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ое сопровождение по запро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ое сопровождение по запросам</w:t>
            </w:r>
          </w:p>
        </w:tc>
      </w:tr>
      <w:tr>
        <w:trPr>
          <w:trHeight w:val="64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диагностических  и контрольных работ по русскому языку, математике  и выборным предметам в 9  классах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диагностических  и контрольных работ по русскому языку, математике  и выборным предметам в 11 классах</w:t>
            </w:r>
          </w:p>
        </w:tc>
      </w:tr>
      <w:tr>
        <w:trPr>
          <w:trHeight w:val="75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совещание по теме «Анализ результатов учебной деятельности за 3 четверть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диагностических  и контрольных работ по русскому языку, математике  и выборным предметам в 9,11 классах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чего варианта учебного плана ОУ на 2014-2015 учебн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иторинг выполнения всеобуч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пропусков участников ЕГЭ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школьных журналов по теме «Соблюдение методических и формальных  правил ведения журнала учителями-предметниками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color w:val="000000"/>
              </w:rPr>
              <w:t>Проведение родительских собраний в 9 классах по теме «Организация процедуры государственной итоговой аттестации в 2014 год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иторинг выполнения всеобуча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одительских собраний в 11 классах по теме «Организация процедуры государственной итоговой аттестации в 2014 году»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школьных журналов по теме «Соблюдение методических и формальных  правил ведения журнала учителями-предметникам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по допуску к итоговой аттестации 9,11 класс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итоговой аттест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итоговой аттестации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МО по рассмотрению предметных рабочих програм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согласование рабочих программ педагого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по переводу учащихся на обучение в 2014-2015 год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полнения личных дел уча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итоговой аттес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итоговой аттестации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firstLine="5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4735"/>
        <w:gridCol w:w="180"/>
        <w:gridCol w:w="3960"/>
        <w:gridCol w:w="4140"/>
      </w:tblGrid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1820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я учебного процесса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совещание по регламенту организации работы по преемств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Регламента по организации работы по преемственности на новый учебный год.</w:t>
            </w:r>
          </w:p>
        </w:tc>
      </w:tr>
      <w:tr>
        <w:trPr>
          <w:trHeight w:val="74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Информационная работа с учащимися и родителями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собеседования с учащимися 9,11 классов по результатам административных контрольных работ и зачетной недели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-предметн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родителей и учащихся  9,11 классов с результатами промежуточной аттестации.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Организация промежуточной и итоговой аттестации учащихся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Внутришкольный контроль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школьной документации. Ведение предметных тетрадей учащими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1427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1800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я учебного процесса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бразовательных потребностей учащихся 8-х классов в рамках предпрофильной подготовк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классные руководите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данных по выбору элективных курсов на 2011-2012 учебный год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Информационная работа с учащимися и родителями.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Организация промежуточной и итоговой аттестации учащихся.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бных экзаменов в формате ГИА и ЕГ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руководители ШМ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по итогам анализа выполненных работ.</w:t>
            </w:r>
          </w:p>
        </w:tc>
      </w:tr>
      <w:tr>
        <w:trPr>
          <w:trHeight w:val="64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явлений для сдачи итоговой аттестации в 9,11 класс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зам. директора по УВ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БД по ГИА и ЕГЭ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Внутришкольный контроль.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Соблюдение регламента заполнения журн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>
          <w:trHeight w:val="1273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я учебного процесса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8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совещание по итогам анализа проведения пробных экзаменов в 9,11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регламента работы по подготовке к итоговой государственной аттестации</w:t>
            </w:r>
          </w:p>
        </w:tc>
      </w:tr>
      <w:tr>
        <w:trPr>
          <w:trHeight w:val="1438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в 4-х классах в рамках регламента работы по преем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учителя-предметники, классные руководители (будущи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 данных </w:t>
            </w:r>
          </w:p>
        </w:tc>
      </w:tr>
      <w:tr>
        <w:trPr>
          <w:trHeight w:val="714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Информационная работа с учащимися и родителями.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Организация промежуточной и итоговой аттестации учащихся.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нтрольные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 класс (русский язык, математик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 класс (русский язык, математи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 – русский язык, матема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формированности ЗУ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ровня освоения программного материала в рамках подготовки к ГИ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ровня освоения программного материала в рамках подготовки к ЕГЭ</w:t>
            </w:r>
          </w:p>
        </w:tc>
      </w:tr>
      <w:tr>
        <w:trPr>
          <w:trHeight w:val="2253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Внутришкольный контроль.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школьной документации (журналы): прохождение программ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</w:t>
            </w:r>
          </w:p>
        </w:tc>
      </w:tr>
      <w:tr>
        <w:trPr>
          <w:trHeight w:val="58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1078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я учебного процесса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опроводительных документов для прохождения государственной итоговой аттестации в 11-х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классные руководите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пусков у всех учащихся</w:t>
            </w:r>
          </w:p>
        </w:tc>
      </w:tr>
      <w:tr>
        <w:trPr>
          <w:trHeight w:val="400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Информационная работа с учащимися и родителями.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элективных курсов для 8-х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учебного плана на 2011-2012 учебный год.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Организация промежуточной и итоговой аттестации учащихся.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ормативно-правовой документации, сопровождающей итоговую  аттестаци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Внутришкольный контроль.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уровнем обучения детей, изучающих образовательные программы по альтернативным формам (административные К/Р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>
          <w:trHeight w:val="1797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я учебного процесса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И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екта учебного плана старшей школы на основе И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УП ОУ на основе ИУП</w:t>
            </w:r>
          </w:p>
        </w:tc>
      </w:tr>
      <w:tr>
        <w:trPr>
          <w:trHeight w:val="1111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Информационная работа с учащимися и родителями.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проекта УП на сайте шко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ащихся и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в 9-х классах «Организационные моменты проведения ГИ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информирование учащихся и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в 11-х классах «Организационные моменты проведения ЕГЭ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информирование учащихся и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Организация промежуточной и итоговой аттестации учащихся.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овой формы проведения экзаменов в выпускных класса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ая неделя в 10-х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классные советн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данных по результатам промежуточной аттестации, рейтинговая шкала старшеклассника.</w:t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я учебного процесса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писания на основе ИУ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составление распис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асписания на новый учебный год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Информационная работа с учащимися и родителями.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Организация промежуточной и итоговой аттестации учащихся.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тоговой аттест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, зам. директора по УВР, классные руководите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государственной аттестации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Внутришкольный контроль.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личных дел учащихся, журна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39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4:13:00Z</dcterms:created>
  <dc:creator>Новоселовская СОШ №5</dc:creator>
  <dc:description/>
  <cp:keywords/>
  <dc:language>en-US</dc:language>
  <cp:lastModifiedBy>user</cp:lastModifiedBy>
  <dcterms:modified xsi:type="dcterms:W3CDTF">2013-10-22T04:16:00Z</dcterms:modified>
  <cp:revision>16</cp:revision>
  <dc:subject/>
  <dc:title>Утверждаю</dc:title>
</cp:coreProperties>
</file>