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й сын Миронос Александр Владимирович ученик 4 класса «Б» учится в школе и посещает кружок «Резьба по дереву». В совершенстве овладел контурной резьбой, изготовил кухонный набор из трех предметов: ложка, вилка, лопатка  с резьбой. Изготовил разделочные доски с резьбой. С уважением отзывается  об учителе Сергее Владимировиче Реховском. Занятия посещает с интересом. Исходя из принесенных изделий, считаю, что Сергей Владимирович имеет высокую квалификацию обучения. Я как родитель очень довольна тем, что мой ребенок в такое время уже умеет работать по дерев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ронос Екатерина Вале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, Горева Людмила Алексеевна, бабушка Димы Горева, занимающегося в кружке «Художественная резьба по дереву» у Реховского Сергея Владимировича, считаю, что мой внук занят очень полезным делом, посещая кружок. Он научился работать лобзиком, стамеской, ножовкой. Выпиливая доски разделочные, научился рисовать и вырезать по рисункам. Главное – он стал дисциплинированным, научился ценить время, работать в группе. Я благодарна Сергею Владимировичу за воспитание трудного мальчика, моего внука. У Димы появилось желание заниматься столярным дело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ева Людмила Алекс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воил пиление на станке. Я еще научился работать электролобзиком. Изготавливаю «Братский островок», сделал «Дубовую вет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я пришел в 4 класс на труды я ничего не умел делать. Потом постепенно научился многому. Научился делать ложки (из резьбы), делать стулья, столы, лопаты совковые. Еще швабры и город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нечно я никогда не нарушал технику безопасности со всеми инструментами и станками. Сергей Владимирович Реховский во всем мне помогал, говорил и показывал что и как делать. Я еще хожу на кружок к Сергею Владимировичу, уже полгода. Это все пригодится в личной жизни и в семье. Еще я умею сверлить на сверлильном ста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у продолжить обучение и многому научиться с помощью Сергея Владимирович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Нелькин, 7 класс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учусь в школе номер 5 уже второй год. Освоил резьбу. Я вырезал шкатулку под руководством Реховского Сергея Владимировича. Освоил токарный станок. Точил на токарном станке кухонный резной набор с помощью Сергея Владимирович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не этот урок нравится лучше, чем другие уроки. На трудах я получаю хорошие оценки. Многому научился. Хочу продолжить обучение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номер 5 я учусь 3 года. За эти три года я многому научился. Больше всего из всех предметов мне нравятся труды. На этом уроке всегда хорошее настроение и всегда помогут и объяснят. Здесь я узнал много типов резьбы. Я владею геометрической, плоской, контурной, ажурной, прорезной резьбой. Кроме резьбы я хорошо освоил точение ручным электрическим лобзиком. Мои работы Сергей Владимирович всегда хвалит, старается помочь. Он всегда спокойный и добрый. После 9 класса я хочу продолжить занятия резьбой и точением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цук Алексей, 9 клас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9:00Z</dcterms:created>
  <dc:creator>Gauri</dc:creator>
  <dc:description/>
  <cp:keywords/>
  <dc:language>en-US</dc:language>
  <cp:lastModifiedBy>Gauri</cp:lastModifiedBy>
  <dcterms:modified xsi:type="dcterms:W3CDTF">2009-04-06T01:16:00Z</dcterms:modified>
  <cp:revision>5</cp:revision>
  <dc:subject/>
  <dc:title>Мой сын Миронос Александр Владимирович ученик 4 класса «Б» учится в школе и посещает кружок «Резьба по дереву»</dc:title>
</cp:coreProperties>
</file>