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  <w:t>Акция «Весенняя неделя добра 2009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кция «Весенняя неделя добра 2009» проводится по инициативе Красноярского регионального общественного детско-молодежного Движения «Краевой Школьный Парламент» (далее – КШП) как члена Национального Координационного Комитета ВНД в России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В 2009 году ВНД посвящена Году молодежи, объявленному Указом Президента РФ, и включает празднование </w:t>
      </w:r>
      <w:r>
        <w:rPr>
          <w:b/>
          <w:sz w:val="24"/>
          <w:szCs w:val="24"/>
        </w:rPr>
        <w:t>25 апреля Дня молодых добровольцев России,</w:t>
      </w:r>
      <w:r>
        <w:rPr>
          <w:sz w:val="24"/>
          <w:szCs w:val="24"/>
        </w:rPr>
        <w:t xml:space="preserve"> целью которого является продвижение молодежного добровольчества и признание роли и вклада молодых добровольцев в социальное и экономическое развитие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Актуальность.</w:t>
      </w:r>
    </w:p>
    <w:p>
      <w:pPr>
        <w:pStyle w:val="TextBodyIndent"/>
        <w:spacing w:before="60" w:after="0"/>
        <w:ind w:firstLine="709"/>
        <w:rPr/>
      </w:pPr>
      <w:r>
        <w:rPr>
          <w:rFonts w:cs="Calibri" w:ascii="Calibri" w:hAnsi="Calibri"/>
          <w:sz w:val="24"/>
          <w:szCs w:val="24"/>
        </w:rPr>
        <w:t xml:space="preserve">Весенняя Неделя Добра (ВНД) - ежегодная общероссийская неделя добровольчества проводится в России с 1997 года в третью или четвертую неделю апреля, в 2009 году пройдет </w:t>
      </w:r>
      <w:r>
        <w:rPr>
          <w:rFonts w:cs="Calibri" w:ascii="Calibri" w:hAnsi="Calibri"/>
          <w:b/>
          <w:sz w:val="24"/>
          <w:szCs w:val="24"/>
        </w:rPr>
        <w:t>с 18 по 26 апреля</w:t>
      </w:r>
      <w:r>
        <w:rPr>
          <w:rFonts w:cs="Calibri" w:ascii="Calibri" w:hAnsi="Calibri"/>
          <w:sz w:val="24"/>
          <w:szCs w:val="24"/>
        </w:rPr>
        <w:t xml:space="preserve">. ВНД уже давно стала уникальным партнерским проектом, в котором объединяют свои усилия добровольцы, представители общественных организаций, органов государственной власти, образовательных учреждений, коммерческих, международных и иных организаций для совместного решения социально значимых задач во имя блага и процветания России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Цель ак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 содействие укреплению гражданского общества, государственных, коммерческих и общественных объединений для совместной реализации социально полезных инициатив и развития Краснояр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color w:val="993366"/>
          <w:sz w:val="24"/>
          <w:szCs w:val="24"/>
        </w:rPr>
        <w:t>Задачи</w:t>
      </w:r>
      <w:r>
        <w:rPr>
          <w:i/>
          <w:color w:val="993366"/>
          <w:sz w:val="24"/>
          <w:szCs w:val="24"/>
        </w:rPr>
        <w:t xml:space="preserve"> </w:t>
      </w:r>
      <w:r>
        <w:rPr>
          <w:b/>
          <w:i/>
          <w:color w:val="993366"/>
          <w:sz w:val="24"/>
          <w:szCs w:val="24"/>
        </w:rPr>
        <w:t>акции</w:t>
      </w:r>
      <w:r>
        <w:rPr>
          <w:i/>
          <w:color w:val="993366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color w:val="003300"/>
          <w:sz w:val="24"/>
          <w:szCs w:val="24"/>
        </w:rPr>
        <w:t>1.</w:t>
      </w:r>
      <w:r>
        <w:rPr>
          <w:i/>
          <w:color w:val="0033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держать социально полезные инициативы школьников, детских и молодежных общественных организаций в рамках проведения акции «Весенняя неделя добра 2009»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Осветить деятельность добровольческого движения и благотворителей в СМИ.</w:t>
      </w:r>
    </w:p>
    <w:p>
      <w:pPr>
        <w:pStyle w:val="Normal"/>
        <w:spacing w:lineRule="auto" w:line="240" w:before="0" w:after="0"/>
        <w:ind w:left="360" w:right="850" w:hanging="0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ind w:left="360" w:right="850" w:hanging="0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  <w:t xml:space="preserve">План  проведения Весенней Недели Добра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  <w:t>в МОУ Новоселовская СОШ № 5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  <w:t>14 по 26 апреля 2009 года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387"/>
      </w:tblGrid>
      <w:tr>
        <w:trPr>
          <w:trHeight w:val="776" w:hRule="atLeast"/>
        </w:trPr>
        <w:tc>
          <w:tcPr>
            <w:tcW w:w="5425" w:type="dxa"/>
            <w:tcBorders/>
          </w:tcPr>
          <w:p>
            <w:pPr>
              <w:pStyle w:val="Normal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 апреля, районный Дом культуры «Юность»</w:t>
            </w:r>
          </w:p>
        </w:tc>
        <w:tc>
          <w:tcPr>
            <w:tcW w:w="5387" w:type="dxa"/>
            <w:tcBorders/>
          </w:tcPr>
          <w:p>
            <w:pPr>
              <w:pStyle w:val="Normal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лаготворительный концерт «От сердца к сердцу»</w:t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szCs w:val="24"/>
              </w:rPr>
              <w:t>21, 23,24 апреля, МОУ НСОШ № 5, парк Победы, парк Ленина</w:t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Акция «Мы вместе сделаем больше»</w:t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szCs w:val="24"/>
              </w:rPr>
              <w:t>20 апреля, МОУ НСОШ № 5, корпус 1, корпус 2</w:t>
            </w:r>
          </w:p>
        </w:tc>
        <w:tc>
          <w:tcPr>
            <w:tcW w:w="538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szCs w:val="24"/>
              </w:rPr>
              <w:t>Торжественное открытие «Ярмарка-копилка»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szCs w:val="24"/>
              </w:rPr>
              <w:t>22 апреля, МОУ НСОШ № 5, корпус 1, корпус 2, территория с. Новоселово</w:t>
            </w:r>
          </w:p>
        </w:tc>
        <w:tc>
          <w:tcPr>
            <w:tcW w:w="538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szCs w:val="24"/>
              </w:rPr>
              <w:t>Акция «Мы - дети твои, Земля!»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szCs w:val="24"/>
              </w:rPr>
              <w:t>24, 25, 26 апреля, МОУ НСОШ № 5, корпус 1, корпус 2</w:t>
            </w:r>
          </w:p>
        </w:tc>
        <w:tc>
          <w:tcPr>
            <w:tcW w:w="5387" w:type="dxa"/>
            <w:tcBorders/>
          </w:tcPr>
          <w:p>
            <w:pPr>
              <w:pStyle w:val="Normal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Акция «Спешите делать добрые дела!»</w:t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szCs w:val="24"/>
              </w:rPr>
              <w:t>25 апреля, МОУ НСОШ № 5, корпус 1,местный телевизионный канал, районная газета «Грани»</w:t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szCs w:val="24"/>
              </w:rPr>
              <w:t>Выпуск школьной газеты «Молодежный портал» по итогам ВНД, подготовка видеоролика для местного телевизионного канала</w:t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szCs w:val="24"/>
              </w:rPr>
              <w:t>26 апреля, МОУ НСОШ № 5, корпус 1, корпус 2</w:t>
            </w:r>
          </w:p>
        </w:tc>
        <w:tc>
          <w:tcPr>
            <w:tcW w:w="5387" w:type="dxa"/>
            <w:tcBorders/>
          </w:tcPr>
          <w:p>
            <w:pPr>
              <w:pStyle w:val="Normal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Торжественное закрытие ВН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800080"/>
          <w:sz w:val="24"/>
          <w:szCs w:val="24"/>
        </w:rPr>
        <w:t>Твори добро и мир станет прекрасней</w:t>
      </w:r>
      <w:r>
        <w:rPr>
          <w:color w:val="800080"/>
          <w:sz w:val="24"/>
          <w:szCs w:val="24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38:00Z</dcterms:created>
  <dc:creator>Валентина</dc:creator>
  <dc:description/>
  <dc:language>en-US</dc:language>
  <cp:lastModifiedBy>Валентина</cp:lastModifiedBy>
  <dcterms:modified xsi:type="dcterms:W3CDTF">2009-04-22T01:38:00Z</dcterms:modified>
  <cp:revision>2</cp:revision>
  <dc:subject/>
  <dc:title/>
</cp:coreProperties>
</file>